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534035</wp:posOffset>
                      </wp:positionV>
                      <wp:extent cx="447675" cy="37147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5pt;margin-top:-42.05pt;width:35.2pt;height:29.2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Приложение №2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к решению Совета народных депутатов муниципального образования  город Юрьев-Польский от                                     №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921" w:leader="none"/>
        </w:tabs>
        <w:spacing w:before="5" w:after="0"/>
        <w:ind w:left="80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  <w:r>
        <w:rPr/>
        <w:t>тыс.рублей</w:t>
      </w:r>
    </w:p>
    <w:tbl>
      <w:tblPr>
        <w:tblW w:w="9826" w:type="dxa"/>
        <w:jc w:val="left"/>
        <w:tblInd w:w="-1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7"/>
        <w:gridCol w:w="1872"/>
        <w:gridCol w:w="15"/>
      </w:tblGrid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БЕЗВОЗМЕЗДНЫЕ ПОСТУПЛЕН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10810,8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10810,8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</w:rPr>
              <w:t>21568,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15002 13 704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" w:hanging="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Дотации </w:t>
            </w:r>
            <w:r>
              <w:rPr/>
              <w:t xml:space="preserve">бюджетам городских поселений </w:t>
            </w:r>
            <w:r>
              <w:rPr>
                <w:bCs/>
                <w:iCs/>
                <w:color w:val="000000"/>
                <w:spacing w:val="-2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Cs/>
              </w:rPr>
              <w:t>19459,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9459,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1842,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55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>16325,7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5555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325,7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5516,3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2 02 29999 13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5516,3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2 29999 13 703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повышение оплаты труда  работников культуры и педагогических работников дополнительного образования детей в сфере культуры в соответствии с указами Президента Российской Федерации от 7 мая 2012 года № 597,  от 1 июня 2012 года № 76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4467,3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24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849,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7400,8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 02 45393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>20000,0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5393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/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7400,8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очие межбюджетные трансферты передаваемые бюджетам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7400,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4:00Z</dcterms:created>
  <dc:creator>UNKNOWN</dc:creator>
  <dc:description/>
  <dc:language>en-US</dc:language>
  <cp:lastModifiedBy>User</cp:lastModifiedBy>
  <cp:lastPrinted>2023-11-29T09:51:00Z</cp:lastPrinted>
  <dcterms:modified xsi:type="dcterms:W3CDTF">2023-11-29T06:55:00Z</dcterms:modified>
  <cp:revision>4</cp:revision>
  <dc:subject/>
  <dc:title>СОВЕТ НАРОДНЫХ ДЕПУТАТОВ ЮРЬЕВ-ПОЛЬСКОГО РАЙОНА ВЛАДИМИРСКОЙ ОБЛАСТИ</dc:title>
</cp:coreProperties>
</file>