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НАРОДНЫХ ДЕПУТАТОВ МУНИЦИПАЛЬНОГО ОБРАЗОВАНИЯ ГОРОД ЮРЬЕВ-ПОЛЬСКИЙ</w:t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от 29.11.2023</w:t>
      </w: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</w:rPr>
        <w:t>№ 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оказании дополнительных м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циальной поддержки граждан  </w:t>
      </w:r>
    </w:p>
    <w:p>
      <w:pPr>
        <w:pStyle w:val="TextBodyIndent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Российской Федерации от 06.10.2003 № 131- ФЗ "Об общих принципах организации местного самоуправления в Российской Федерации", статьей 159 Жилищного кодекса Российской Федерации,             постановлением Правительства Российской Федерации от 30.04.2014 № 400 "О формировании индексов изменения размера платы граждан за коммунальные услуги в Российской Федерации", Уставом муниципального образования город Юрьев-Польский Юрьев-Польского района, Совет народных депутатов муниципального образования город Юрьев-Польский Юрьев-Польского района р е ш и л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Ежемесячно оказывать населению муниципального образования город Юрьев-Польский дополнительные меры социальной поддержки, направленные на возмещение превышения установленного предельного индекса изменения размера вносимой гражданами платы за коммунальные услуг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муниципального образования Юрьев-Польский район разработать и утвердить Порядок предоставления дополнительных мер социальной поддержки граждан, проживающих на территории муниципального  образования город Юрьев-Польский, рост размера вносимой платы за коммунальные услуги которых с 01.07.2024 превысит 14%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редусмотреть в бюджете муниципального образования город Юрьев-Польский на 2024 год и на плановый период 2025-2026 годы расходы на реализацию мероприятий, указанных в пункте 1 настоящего решения.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 01.07.2024 и подлежит официальному опубликованию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город Юрьев-Польский                                                      А.Ю. Викулов</w:t>
      </w:r>
    </w:p>
    <w:sectPr>
      <w:type w:val="nextPage"/>
      <w:pgSz w:w="11906" w:h="16838"/>
      <w:pgMar w:left="1701" w:right="567" w:gutter="0" w:header="0" w:top="1134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110" w:right="0" w:hanging="0"/>
    </w:pPr>
    <w:rPr>
      <w:sz w:val="22"/>
      <w:szCs w:val="22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Bullet">
    <w:name w:val="List Bullet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14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21">
    <w:name w:val="Указатель2"/>
    <w:basedOn w:val="Normal"/>
    <w:qFormat/>
    <w:pPr/>
    <w:rPr>
      <w:rFonts w:eastAsia="Ari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3:00Z</dcterms:created>
  <dc:creator>Kumi-Imuschestvo</dc:creator>
  <dc:description/>
  <dc:language>en-US</dc:language>
  <cp:lastModifiedBy>User</cp:lastModifiedBy>
  <cp:lastPrinted>2023-11-29T16:23:00Z</cp:lastPrinted>
  <dcterms:modified xsi:type="dcterms:W3CDTF">2023-11-29T13:23:00Z</dcterms:modified>
  <cp:revision>2</cp:revision>
  <dc:subject/>
  <dc:title>СОВЕТ НАРОДНЫХ ДЕПУТАТОВ МУНИЦИПАЛЬНОГО</dc:title>
</cp:coreProperties>
</file>