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pageBreakBefore/>
              <w:spacing w:before="0" w:after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-376555</wp:posOffset>
                      </wp:positionV>
                      <wp:extent cx="4191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8.5pt;margin-top:-29.65pt;width:3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-214630</wp:posOffset>
                      </wp:positionV>
                      <wp:extent cx="276225" cy="255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7.25pt;margin-top:-16.9pt;width:21.7pt;height:2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17.05.2024  № 68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составлении и публикации документа (информационного ресурса)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Бюджет для граждан»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1. Под "Бюджетом для граждан" (далее - бюджет для граждан) понимается документ (информационный ресурс), содержащий основные положения проекта решения Совета народных депутатов муниципального образования город Юрьев-Польский Юрьев-Польского района о бюджете муниципального образования город Юрьев-Польский на очередной финансовый год (далее –  проект решения о бюджете), решения Совета народных депутатов муниципального образования город Юрьев-Польский Юрьев-Польского района о бюджете муниципального образования город Юрьев-Польский на очередной финансовый год (далее решение о бюджете), проекта решения Совета народных депутатов муниципального образования город Юрьев-Польский Юрьев-Польского района  об исполнении бюджета муниципального образования город Юрьев-Польский за отчетный финансовый год (далее - проект решения об исполнении бюджета муниципального образования город Юрьев-Польский), в доступной для широкого круга заинтересованных пользователе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 для граждан разрабатывается для ознакомления граждан (заинтересованных пользователей) с задачами и приоритетными направлениями бюджетной политики, основными условиями формирования и исполнения бюджета, источниками доходов бюджета, обоснованиями бюджетных расходов, планируемыми и достигнутыми результатами использования бюджетных ассигнований, а также вовлечения граждан в обсуждение бюджетн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 для граждан составляется и публикуется финансовым управлением администрации муниципального образования Юрьев-Польский район на основ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 бюджете, внесенного администрацией муниципального образования Юрьев-Польский район на рассмотрение Совета народных депутатов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бюджете, принятого Советом народных депутатов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б исполнении бюджета муниципального образования город Юрьев-Польский, внесенного администрацией муниципального образования Юрьев-Польский район на рассмотрение Совета народных депутатов муниципального образования город Юрьев-Поль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 для граждан подлежит опубликованию на официальных сайтах муниципального образования Юрьев-Польский район в разделе "Финансовое управление" и муниципального образования город Юрьев-Польский  в с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проекту решения о бюджете - в течение двух недель после внесения проекта решения о бюджете администрацией муниципального образования Юрьев-Польский район на рассмотрение Совета народных депутатов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решения об исполнении бюджета - в течение двух недель после внесения проекта решения об исполнении бюджета администрацией муниципального образования Юрьев-Польский район на рассмотрение Совета народных депутатов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 бюджете–в течение одного месяца со дня принятия решения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в бюджете для граждан, составленном на основе проекта решения об исполнении бюджета муниципального образования город Юрьев-Польский, рекомендуется представлять в соответствии с той же структурой, что и информацию в бюджете для граждан, составленном на основе проекта решения о бюджете и решения о бюджете с указанием причин отклонения фактических значений от запланиров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ление и публикация бюджета для граждан осуществляются в соответствии со следующими принципами: достаточность, понятность, достоверность, актуальность, доступность и своевременность. 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6"/>
      <w:bookmarkEnd w:id="1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и структура бюджета для гражд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бюджет для граждан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ная ча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характеристики бюджета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информ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аздел "Вводная часть"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й: бюджет, доходы бюджета, расходы бюджета, межбюджетные трансферты и иные термины в доступной для граждан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административно-территориального деления публично-правов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структуры бюджетной системы Российской Федерации с указанием места, которое занимает в ней бюджет муниципального образования город Юрьев-Польск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межбюджетных отношениях  муниципального образования город Юрьев-Польский с бюджетами бюджетной системы Российской Федерации, в том числе сведения о трансфертах, планируемых к получению из вышестояще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казатели социально-экономического развития муниципального образования город Юрьев-Польский в соответствии с прогнозом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раздел "Общие характеристики бюджета муниципального образования город Юрьев-Польский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административно-территориального деления муниципального образования город Юрьев-Польск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и приоритетные направления налоговой политики, бюджетной политики  и долговой политики муниципального образования город Юрьев-Польский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абсолютных и относительных величинах сведения о доходах и расходах, межбюджетных трансфертах, планируемых к получению из бюджетов других уровней, дефицит/профицит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зиции муниципального образования город Юрьев-Польский в рейтингах открытости бюджетных данных,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долговой нагрузки на бюджет муниципального образования город  Юрьев-Польский, в том числе с отражением структуры долга муниципального образования по видам  долговой нагруз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раздел "Доходы бюджета муниципального образования город Юрьев-Польский"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ъеме и структуре налоговых и неналоговых доходов, а также межбюджетных трансфертов, поступающих в бюджет муниципального образования город Юрьев-Поль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раздел "Расходы бюджета муниципального образования город Юрьев-Польский" включается информация о расходах бюджета муниципального образования город Юрьев-Польский по разделам и подразделам классификации расходов бюджетов или в разрезе муниципальных программ муниципального образования город Юрьев-Польский, а также непрограммных расход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раздел «Межбюджетные отношения включаются следующие данные о межбюджетных трансфертах, планируемых к получению из областного бюджета и бюджета муниципального образования Юрьев-Польский район, по видам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разделе "Дополнительная информация" включаются показатели согласно перечню, приведенному в приложении № 1 к настоящему Положению, а также публикуются рекомендации участников публичных слушаний по проекту решения о бюджете (решения об исполнении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муниципального образования Юрьев-Польский район и муниципальные казенные учреждения  муниципального образования город Юрьев-Польский представляют в финансовое управление администрации муниципального образования Юрьев-Польский район информацию согласно приложению  к Положению о составлении и публикации документа (финансового ресурса) «Бюджет для граждан» ежегодно в ср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15 марта – по проекту решения об исполнении бюджета муниципального образования город Юрьев-Польский (плановые и фактические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05 ноября – по проекту бюджета муниципального образования город Юрьев-Польский (показатели на очередной финансовый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внесении изменений в решение о бюджете в бюджет для граждан вводится специальный раздел "Изменения, вносимые в решение о бюджете муниципального образования город Юрьев-Польский" в виде пояснений о внесенных изменения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76"/>
      <w:bookmarkStart w:id="3" w:name="Par76"/>
      <w:bookmarkEnd w:id="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ставлении и публик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а (информационного ресурса)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Бюджет для гражда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ДЛЯ СОСТАВЛЕНИЯ ДОКУМЕНТ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ИНФОРМАЦИОННОГО  РЕСУРСА) "БЮДЖЕТ ДЛЯ ГРАЖДАН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3"/>
        <w:gridCol w:w="3827"/>
        <w:gridCol w:w="113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немесячная  номинальная начисленная  заработная плата  работников организаций (без учета субъектов малого  предпринимательства)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точный минимум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ходов бюдже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город Юрьев-Польский в расчете на 1  жителя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ходов бюджета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, всего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4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 в расчете на 1 жителя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 Юрьев-Польский, всего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Юрьев-Польский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хозяйство в расчете на 1 жителя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 на жилищно-коммуналь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хозяй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 на культуру в расчете на 1 жителя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 на культур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 на социальную политику в расчете на 1жителя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город Юрьев-Польский на социальную политику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город Юрьев-Польский на физическую культуру и спорт 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е на 1 жителя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Юрьев-Польский район на физическую культуру и спорт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муниципального образования город Юрьев-Польский по состоянию на 1 января года, следующего за отчетным, к общему годовому объему доходов бюджета муниципального образования город Юрьев-Польский в отчетном финансовом году (без учета объемов безвозмездных поступле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Юрьев-Польский райо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детных семей, получивших жилые помещения и улучшивших жилищные условия в отчетном году, в общем числе многодетных семей, состоящих на учете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Юрьев-Польского района «УК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Юрьев-Польского района «УКС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ведения о 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х (цели, объемы финансирования)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Юрьев-Польский райо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4:00Z</dcterms:created>
  <dc:creator>PC-1</dc:creator>
  <dc:description/>
  <cp:keywords/>
  <dc:language>en-US</dc:language>
  <cp:lastModifiedBy>User</cp:lastModifiedBy>
  <cp:lastPrinted>2024-05-17T11:06:00Z</cp:lastPrinted>
  <dcterms:modified xsi:type="dcterms:W3CDTF">2024-05-21T10:26:00Z</dcterms:modified>
  <cp:revision>8</cp:revision>
  <dc:subject/>
  <dc:title>Приложение № 2</dc:title>
</cp:coreProperties>
</file>