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716"/>
      </w:tblGrid>
      <w:tr>
        <w:trPr/>
        <w:tc>
          <w:tcPr>
            <w:tcW w:w="489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9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 решению Совета народных депутатов муниципального образования  город Юрьев-Польский                   от 24.04.2024№  11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жбюджетных трансфертов бюджету муниципального образования Юрьев-Польский район на 2024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3544"/>
        <w:gridCol w:w="2134"/>
      </w:tblGrid>
      <w:tr>
        <w:trPr>
          <w:trHeight w:val="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муниципального обра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муниципальным образованием город Юрьев-Польск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Юрьев-Поль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994,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0" w:leader="none"/>
      </w:tabs>
      <w:outlineLvl w:val="3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7:00Z</dcterms:created>
  <dc:creator>UNKNOWN</dc:creator>
  <dc:description/>
  <cp:keywords/>
  <dc:language>en-US</dc:language>
  <cp:lastModifiedBy>User</cp:lastModifiedBy>
  <cp:lastPrinted>2024-04-26T10:58:00Z</cp:lastPrinted>
  <dcterms:modified xsi:type="dcterms:W3CDTF">2024-04-26T07:58:00Z</dcterms:modified>
  <cp:revision>4</cp:revision>
  <dc:subject/>
  <dc:title>СОВЕТ НАРОДНЫХ ДЕПУТАТОВ ЮРЬЕВ-ПОЛЬСКОГО РАЙОНА ВЛАДИМИРСКОЙ ОБЛАСТИ</dc:title>
</cp:coreProperties>
</file>