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514985</wp:posOffset>
                      </wp:positionV>
                      <wp:extent cx="304800" cy="361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5pt;margin-top:-40.55pt;width:23.95pt;height:28.4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 №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город Юрьев-Польский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  24.04.2024  № 1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город Юрьев-Польский 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рублей</w:t>
      </w:r>
    </w:p>
    <w:tbl>
      <w:tblPr>
        <w:tblW w:w="968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709"/>
        <w:gridCol w:w="698"/>
        <w:gridCol w:w="769"/>
        <w:gridCol w:w="1559"/>
      </w:tblGrid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84,21911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87,1911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противопожарной безопасности, предупреждению чрезвычайных ситуаций, в том числе и на водных объектах на территории  муниципального образования город Юрьев-Польский на  2024 –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предупреждению чрезвычайных ситуаций  и первичных мер пожарной безопасности,  в том числе и  на водных объектах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«Повышение безопасности дорожного движения на территории муниципального образования город Юрьев-Польский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2,33709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на повышение уровня безопасности дорожной сети и дорожной инфраструк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,33709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«Дорожное хозяйство муниципального образования город Юрьев-</w:t>
            </w:r>
            <w:r>
              <w:rPr>
                <w:b/>
                <w:sz w:val="20"/>
                <w:szCs w:val="20"/>
              </w:rPr>
              <w:t>Польский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6,14888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монт дорог общего пользования, сооружений на них и тротуаров в городе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4888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троительный контроль по ремонту дорог в городе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3,5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9,34111</w:t>
            </w:r>
          </w:p>
        </w:tc>
      </w:tr>
      <w:tr>
        <w:trPr>
          <w:trHeight w:val="2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Основное мероприятие  «Организация уличного освещения»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54999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Обеспечение мероприятий связанных с организацией уличного освещ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54999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Основное мероприятие  «Организация озеленения территории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зеленением город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«Организация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Основное мероприятие 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чие мероприятия по благоустройству города: о</w:t>
            </w:r>
            <w:r>
              <w:rPr>
                <w:rFonts w:cs="Times New Roman" w:ascii="Times New Roman" w:hAnsi="Times New Roman"/>
                <w:b w:val="false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579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мероприятий связанных с благоустройством город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47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й уборки территории город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,13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новых и приведение в нормативное состояние существующих мест (площадок) для накопления твердых коммунальных отходов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создание новых и приведение в нормативное состояние существующих мест (площадок) для накопления твердых коммунальных отходов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Основное мероприятие  «</w:t>
            </w:r>
            <w:r>
              <w:rPr>
                <w:rFonts w:cs="Times New Roman" w:ascii="Times New Roman" w:hAnsi="Times New Roman"/>
                <w:b w:val="false"/>
              </w:rPr>
              <w:t>Охрана окружающей среды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»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мероприятий связанных с уборкой несанкционированных свалок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деятельности службы по благоустройству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826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,176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мероприятий по благоустройству дворовых и прилегающ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 благоустройства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мероприятий по благоустройству дворовых и прилегающих территорий в городе Юрьев-Польск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7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мероприятий по благоустройству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еализация инициативных проектов для жителей города Юрьев-По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ализация инициативных проектов, имеющих приоритетное значение для жителей муниципального образования город Юрьев-Польский и определяемых с учетом их мн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униципальная  программа «Развитие культуры и туризм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город Юрьев-Польский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76,47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Подпрограмма «Наследие»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Основное мероприятие «Поддержка муниципального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музея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Ю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Культура и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муниципальных культурно-досугов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а культуры и других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Д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2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Развитие муниципальных общедоступных библиотек»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Расходы на обеспечение деятельности  библиотек </w:t>
            </w:r>
            <w:r>
              <w:rPr>
                <w:rFonts w:cs="Times New Roman" w:ascii="Times New Roman" w:hAnsi="Times New Roman"/>
                <w:b w:val="false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Б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,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и модернизация материально-технической базы муниципальных учреждений культуры города Юрьев-Поль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Федеральный проект «Культурная среда» национального проекта «Культур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  <w:r>
              <w:rPr>
                <w:sz w:val="20"/>
                <w:szCs w:val="20"/>
              </w:rPr>
              <w:t xml:space="preserve"> за счет средств областного бюджет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А1 5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 за счет средств местного бюджета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А1 5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7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еспечение информационных, рекламных формирований имидж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>
          <w:trHeight w:val="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информационных, рекламных формирований имиджа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8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оздание благоприятных условий по созданию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>
          <w:trHeight w:val="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благоприятных условий по развитию туризма (</w:t>
            </w:r>
            <w:r>
              <w:rPr>
                <w:sz w:val="20"/>
                <w:szCs w:val="20"/>
              </w:rPr>
              <w:t xml:space="preserve">Создание пешеходных маршрутов: благоустройство территории, создание системы туристской навигации и информирования туристов, установка малых архитектурных форм и арт-объектов, установка санитарных зон, организация светового оформления маршрута) за счет средств областного бюджета 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условий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,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,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я 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</w:t>
            </w:r>
            <w:r>
              <w:rPr>
                <w:iCs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7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,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храны музейных фондов, находящихся в област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ые межбюджетные трансферты на мероприятия по  обеспечению  охраны государственной части музейных фондов муниципальных музеев 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7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жильем молодых семей, проживающих  на территории муниципального образования город Юрьев-Польский в  2024-2026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8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по обеспечению жильем   молодых семей за счет средств областного бюджета 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по обеспечению жильем   молод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город Юрьев-Польский на 2021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3,84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условий для развития массовой физической культуры и спорта 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3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9,22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74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58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территории муниципального образования город Юрьев-Польский документами территориального планирова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Проведение праздничных культурно-массовых  и прочих мероприятий на территории муниципального образования город Юрьев-Польский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организацией и проведением праздничных  и  иных мероприятий в город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жильем многодетных  семей  города Юрьев-Польский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25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8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финансирование на обеспечение 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182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комфортной городской среды на территории муниципального образования город Юрьев-Польский в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7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 городской среды за счет средств федерального бюджет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2,24272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 городской среды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55728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2000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997,028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997,028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Ц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823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03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месячны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мещение информации в средствах массовой информ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ыполнение других обязательств государства 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– фонд ликвидации чрезвычайных ситу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 капитальному ремонту и ремонту   муниципального жилищного фонд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связанные с погашением процентов за пользование бюджетным кредитом (</w:t>
            </w:r>
            <w:r>
              <w:rPr>
                <w:sz w:val="20"/>
                <w:szCs w:val="20"/>
              </w:rPr>
              <w:t>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приобретением природного газа и содержанием газовой горелки «Вечного огня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аспоряжением земельными участка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мероприятий для детей и молодежи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Комитет по управлению муниципальным имуществом  Юрьев-Польского района» (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8К5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органов повседневного управления программного комплекса «Безопасный город» 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У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на счет регионального оператор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У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У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6:00Z</dcterms:created>
  <dc:creator>UNKNOWN</dc:creator>
  <dc:description/>
  <cp:keywords/>
  <dc:language>en-US</dc:language>
  <cp:lastModifiedBy>User</cp:lastModifiedBy>
  <cp:lastPrinted>2024-04-26T10:57:00Z</cp:lastPrinted>
  <dcterms:modified xsi:type="dcterms:W3CDTF">2024-04-26T07:57:00Z</dcterms:modified>
  <cp:revision>4</cp:revision>
  <dc:subject/>
  <dc:title>СОВЕТ НАРОДНЫХ ДЕПУТАТОВ ЮРЬЕВ-ПОЛЬСКОГО РАЙОНА ВЛАДИМИРСКОЙ ОБЛАСТИ</dc:title>
</cp:coreProperties>
</file>