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4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город Юрьев-Польский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24.04.2024 №1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ассигнований на поддержку семьи и детей  на 2024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62"/>
      </w:tblGrid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ий объем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45,05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Муниципальная программа обеспечения жильем молодых семей,  проживающих на территории муниципального образования город Юрьев-Польский на 2024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Реализация мероприятий  по обеспечению жильем   молодых семей 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7 0 00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обеспечению жильем молодых семей за счет средств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0 00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,2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униципальная программа «Обеспечение жильем многодетных  семей города Юрьев-Польский на 2024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25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обеспечению  жильем многодетных семей за счет средств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0 00 70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068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обеспечению  жильем многодетных семей за счет местн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2 0 00 </w:t>
            </w:r>
            <w:r>
              <w:rPr>
                <w:iCs/>
                <w:lang w:val="en-US"/>
              </w:rPr>
              <w:t>S08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9:00Z</dcterms:created>
  <dc:creator>UNKNOWN</dc:creator>
  <dc:description/>
  <cp:keywords/>
  <dc:language>en-US</dc:language>
  <cp:lastModifiedBy>User</cp:lastModifiedBy>
  <cp:lastPrinted>2024-04-26T10:49:00Z</cp:lastPrinted>
  <dcterms:modified xsi:type="dcterms:W3CDTF">2024-04-26T07:49:00Z</dcterms:modified>
  <cp:revision>4</cp:revision>
  <dc:subject/>
  <dc:title>СОВЕТ НАРОДНЫХ ДЕПУТАТОВ ЮРЬЕВ-ПОЛЬСКОГО РАЙОНА ВЛАДИМИРСКОЙ ОБЛАСТИ</dc:title>
</cp:coreProperties>
</file>