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5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город Юрьев-Польский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 24.04.2024  № 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ные ассигн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ддержку инициатив граждан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962"/>
      </w:tblGrid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7,000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2,24272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55728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программ формирования современной городской среды за счет бюджета муниципального образования город Юрьев-П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 xml:space="preserve">F2 </w:t>
            </w:r>
            <w:r>
              <w:rPr>
                <w:bCs/>
              </w:rPr>
              <w:t xml:space="preserve"> 55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2000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</w:rPr>
              <w:t>Реализация инициативных проектов, имеющих приоритетное значение для жителей муниципального образования город Юрьев-Польский и определяемых с учетом их м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 0 09 202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0:00Z</dcterms:created>
  <dc:creator>UNKNOWN</dc:creator>
  <dc:description/>
  <cp:keywords/>
  <dc:language>en-US</dc:language>
  <cp:lastModifiedBy>User</cp:lastModifiedBy>
  <cp:lastPrinted>2024-04-26T10:50:00Z</cp:lastPrinted>
  <dcterms:modified xsi:type="dcterms:W3CDTF">2024-04-26T07:51:00Z</dcterms:modified>
  <cp:revision>4</cp:revision>
  <dc:subject/>
  <dc:title>СОВЕТ НАРОДНЫХ ДЕПУТАТОВ ЮРЬЕВ-ПОЛЬСКОГО РАЙОНА ВЛАДИМИРСКОЙ ОБЛАСТИ</dc:title>
</cp:coreProperties>
</file>