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14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          </w:t>
      </w:r>
      <w:r>
        <w:rPr>
          <w:b w:val="false"/>
          <w:bCs/>
          <w:color w:val="000000"/>
          <w:sz w:val="32"/>
          <w:szCs w:val="32"/>
        </w:rPr>
        <w:t xml:space="preserve">МУНИЦИПАЛЬНОГО ОБРАЗОВАНИЯ      </w:t>
      </w:r>
    </w:p>
    <w:p>
      <w:pPr>
        <w:pStyle w:val="14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     </w:t>
      </w: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40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119"/>
        <w:rPr>
          <w:sz w:val="28"/>
          <w:szCs w:val="28"/>
        </w:rPr>
      </w:pPr>
      <w:r>
        <w:rPr>
          <w:sz w:val="28"/>
          <w:szCs w:val="28"/>
        </w:rPr>
        <w:t>от  23.11.2023                                                                                        № 1518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б утверждении  программы профилактики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исков причинения вреда (ущерба) охраняемым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законом ценностям в сфере муниципального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жилищного контроля на  территории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муниципального образования город </w:t>
      </w:r>
    </w:p>
    <w:p>
      <w:pPr>
        <w:pStyle w:val="Normal"/>
        <w:tabs>
          <w:tab w:val="clear" w:pos="708"/>
          <w:tab w:val="left" w:pos="9638" w:leader="none"/>
        </w:tabs>
        <w:bidi w:val="0"/>
        <w:spacing w:before="0" w:after="482"/>
        <w:ind w:left="0" w:right="4963" w:hanging="0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Юрьев-Польский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120"/>
        <w:ind w:left="0" w:right="57" w:firstLine="850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В соответствии </w:t>
      </w:r>
      <w:r>
        <w:rPr>
          <w:rFonts w:cs="Times New Roman"/>
          <w:color w:val="000000"/>
          <w:spacing w:val="-10"/>
          <w:sz w:val="28"/>
          <w:szCs w:val="28"/>
        </w:rPr>
        <w:t>с Федеральным законом от 06.10.2003 № 131-ФЗ « 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position w:val="0"/>
          <w:sz w:val="28"/>
          <w:sz w:val="28"/>
          <w:szCs w:val="28"/>
          <w:u w:val="none"/>
          <w:vertAlign w:val="baseline"/>
        </w:rPr>
        <w:t xml:space="preserve"> Федеральным законом </w:t>
      </w:r>
      <w:r>
        <w:rPr>
          <w:rStyle w:val="Span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position w:val="0"/>
          <w:sz w:val="28"/>
          <w:sz w:val="28"/>
          <w:szCs w:val="28"/>
          <w:u w:val="none"/>
          <w:vertAlign w:val="baseline"/>
        </w:rPr>
        <w:t>31.07.2020 № 248-Ф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position w:val="0"/>
          <w:sz w:val="28"/>
          <w:sz w:val="28"/>
          <w:szCs w:val="28"/>
          <w:u w:val="none"/>
          <w:vertAlign w:val="baseline"/>
        </w:rPr>
        <w:t xml:space="preserve"> «О государственном контроле (надзоре) и муниципальном контроле в Российской Федерации»</w:t>
      </w:r>
      <w:r>
        <w:rPr>
          <w:rFonts w:cs="Times New Roman"/>
          <w:color w:val="000000"/>
          <w:spacing w:val="-10"/>
          <w:sz w:val="28"/>
          <w:szCs w:val="28"/>
        </w:rPr>
        <w:t xml:space="preserve">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                               </w:t>
      </w: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22" w:before="0" w:after="120"/>
        <w:ind w:left="0" w:right="57" w:firstLine="850"/>
        <w:jc w:val="both"/>
        <w:rPr/>
      </w:pPr>
      <w:r>
        <w:rPr>
          <w:spacing w:val="-5"/>
          <w:sz w:val="28"/>
          <w:szCs w:val="28"/>
        </w:rPr>
        <w:t xml:space="preserve">1. Утвердить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position w:val="0"/>
          <w:sz w:val="28"/>
          <w:sz w:val="28"/>
          <w:szCs w:val="28"/>
          <w:u w:val="none"/>
          <w:vertAlign w:val="baseline"/>
          <w:lang w:val="ru-RU"/>
        </w:rPr>
        <w:t>Программ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pacing w:val="-5"/>
          <w:position w:val="0"/>
          <w:sz w:val="28"/>
          <w:sz w:val="28"/>
          <w:szCs w:val="28"/>
          <w:u w:val="none"/>
          <w:vertAlign w:val="baseline"/>
        </w:rPr>
        <w:t xml:space="preserve"> профилактик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position w:val="0"/>
          <w:sz w:val="28"/>
          <w:sz w:val="28"/>
          <w:szCs w:val="28"/>
          <w:u w:val="none"/>
          <w:vertAlign w:val="baseline"/>
        </w:rPr>
        <w:t>рисков причинения вреда (ущерба) охраняемым законом ценностя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pacing w:val="-5"/>
          <w:position w:val="0"/>
          <w:sz w:val="28"/>
          <w:sz w:val="28"/>
          <w:szCs w:val="28"/>
          <w:u w:val="none"/>
          <w:vertAlign w:val="baseline"/>
        </w:rPr>
        <w:t xml:space="preserve"> в сфере муниципального жилищного контроля на территор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8"/>
          <w:sz w:val="28"/>
          <w:szCs w:val="28"/>
          <w:u w:val="none"/>
          <w:vertAlign w:val="baseline"/>
          <w:em w:val="none"/>
        </w:rPr>
        <w:t xml:space="preserve"> муниципального образования город Юрьев-Польски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pacing w:val="-5"/>
          <w:position w:val="0"/>
          <w:sz w:val="28"/>
          <w:sz w:val="28"/>
          <w:szCs w:val="28"/>
          <w:u w:val="none"/>
          <w:vertAlign w:val="baseline"/>
        </w:rPr>
        <w:t xml:space="preserve"> на 2024 год</w:t>
      </w:r>
      <w:r>
        <w:rPr>
          <w:spacing w:val="-5"/>
          <w:sz w:val="28"/>
          <w:szCs w:val="28"/>
        </w:rPr>
        <w:t>,</w:t>
      </w:r>
      <w:r>
        <w:rPr>
          <w:rFonts w:cs="Times New Roman"/>
          <w:spacing w:val="-5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shd w:fill="FFFFFF" w:val="clear"/>
        <w:suppressAutoHyphens w:val="true"/>
        <w:autoSpaceDE w:val="false"/>
        <w:bidi w:val="0"/>
        <w:spacing w:lineRule="atLeast" w:line="322" w:before="0" w:after="600"/>
        <w:ind w:left="0" w:right="57" w:firstLine="85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Настоящее постановление вступает в силу после его подписания, подлежит размещению  на официальном сайте муниципального образования город Юрьев-Польский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suppressAutoHyphens w:val="true"/>
        <w:autoSpaceDE w:val="false"/>
        <w:bidi w:val="0"/>
        <w:spacing w:lineRule="atLeast" w:line="322" w:before="0" w:after="600"/>
        <w:ind w:left="0" w:right="57" w:firstLine="85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065"/>
        <w:gridCol w:w="1755"/>
        <w:gridCol w:w="3795"/>
      </w:tblGrid>
      <w:tr>
        <w:trPr>
          <w:trHeight w:val="75" w:hRule="atLeast"/>
        </w:trPr>
        <w:tc>
          <w:tcPr>
            <w:tcW w:w="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Heading2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А. А. Трофимов</w:t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</w:t>
      </w:r>
    </w:p>
    <w:p>
      <w:pPr>
        <w:pStyle w:val="Normal"/>
        <w:autoSpaceDE w:val="false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иложение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к постановлению администрации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униципального образования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Юрьев-Польский район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 23.11.2023 № 1518  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bookmarkStart w:id="0" w:name="Par29"/>
      <w:bookmarkEnd w:id="0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ГРАММА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ФИЛАКТИКИ РИСКОВ ПРИЧИНЕНИЯ ВРЕД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pacing w:val="-10"/>
          <w:position w:val="0"/>
          <w:sz w:val="28"/>
          <w:sz w:val="28"/>
          <w:szCs w:val="28"/>
          <w:u w:val="none"/>
          <w:vertAlign w:val="baseline"/>
        </w:rPr>
        <w:t xml:space="preserve"> (УЩЕРБА) ОХРАНЯЕМЫМ ЗАКОНОМ ЦЕННОСТЯМ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СФЕРЕ МУНИЦИПАЛЬНОГО ЖИЛИЩНОГО КОНТРОЛЯ НА ТЕРРИТОРИИ МУНИЦИПАЛЬНОГО ОБРАЗОВАНИЯ ГОРОД  ЮРЬЕВ-ПОЛЬСКИ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 2024 ГОД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Настоящая программа разработана в соответствии со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илищного</w:t>
      </w:r>
      <w:r>
        <w:rPr>
          <w:rFonts w:cs="Times New Roman"/>
          <w:sz w:val="28"/>
          <w:szCs w:val="28"/>
        </w:rPr>
        <w:t xml:space="preserve"> контрол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Характеристика проблем, на решение которых направлена программа профилактики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оведение профилактических мероприятий, направленных на соблюдение поднадзорными субъектами обязательных требовани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илищного</w:t>
      </w:r>
      <w:r>
        <w:rPr>
          <w:rFonts w:eastAsia="Times New Roman" w:cs="Times New Roman"/>
          <w:sz w:val="28"/>
          <w:szCs w:val="28"/>
        </w:rPr>
        <w:t xml:space="preserve"> законодательства, на побуждение поднадзорных субъектов к добросовестности, должно способствовать улучшению в целом ситуации, снижению количества выявляемых нарушений, обязательных требований в указанной сфер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 Организация муниципального жилищного контрол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дминистрация  муниципального образования Юрьев-Польский район в ходе проведения муниципального жилищного контроля осуществляет следующие основные функции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 Проводит профилактические мероприятия, направленные на снижение риска причинения вреда (ущерба). Проведение указанных мероприятий является приоритетным по отношению к проведению контрольных (надзорных) мероприят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 Обеспечивает стимулы к добросовестному соблюдению обязательных требований и минимизацию потенциальной выгоды от нарушений обязательных требован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 Организует и осуществляет муниципальный жилищный контроль на территории муниципального образования город Юрьев-Польский в отношении муниципального жилищного фонда, находящегося в собственности муниципального образования город Юрьев-Польск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 Разрабатывает и утверждает административный регламент осуществления муниципального жилищного контроля (далее — административный регламент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 Организует и проводит мониторинг эффективности муниципального жилищного контроля, показатели и методика проведения которого утверждены Правительством Российской Федерац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6. Взаимодействует с органами и должностными лицами территориальных подразделений федеральных органов власти, органов государственной власти Владимирской области, правоохранительными органами и органами прокуратуры в пределах своих полномочий, с саморегулируемыми организациями по вопросам защиты прав их членов при осуществлении муниципального жилищного контрол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7. Обеспечивает проведение мероприятий по муниципальному жилищному контролю, оформление результатов контрольных мероприятий при осуществлении муниципального жилищного контрол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8. Осуществляет подготовку отчетов, докладов об осуществлении муниципального жилищного контроля и об эффективности такого контрол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9. Осуществляет иные полномочия, предусмотренные федеральными законами, законами и иными нормативными правовыми актами Владимирской област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2. Проведение муниципального жилищного контрол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вязи с Постановлением Правительства </w:t>
      </w:r>
      <w:r>
        <w:rPr>
          <w:rFonts w:eastAsia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shd w:fill="FFFFFF" w:val="clear"/>
        </w:rPr>
        <w:t>от 10 марта 2022 г. № 33</w:t>
      </w:r>
      <w:bookmarkStart w:id="1" w:name="dst100003"/>
      <w:bookmarkEnd w:id="1"/>
      <w:r>
        <w:rPr>
          <w:rFonts w:eastAsia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shd w:fill="FFFFFF" w:val="clear"/>
        </w:rPr>
        <w:t>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Times New Roman"/>
          <w:b w:val="false"/>
          <w:sz w:val="28"/>
          <w:szCs w:val="28"/>
        </w:rPr>
        <w:t xml:space="preserve"> в 2022 году был введен мораторий на проведение контрольных надзорных мероприятий, поэтому в рамках муниципального жилищного контроля, регионального государственного жилищного надзора проводились профилактические мероприятия: профилактическая беседа и объявление предостережения и выездные обследования без взаимодействия с контролируемым лицом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highlight w:val="white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highlight w:val="white"/>
          <w:u w:val="none"/>
          <w:vertAlign w:val="baseline"/>
        </w:rPr>
        <w:t xml:space="preserve">В ходе данных мероприятий гражданам разъяснялись нормы Жилищного Кодекса РФ, правила содержания общего имущества собственников в многоквартирном доме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highlight w:val="white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highlight w:val="white"/>
          <w:u w:val="none"/>
          <w:vertAlign w:val="baseline"/>
        </w:rPr>
        <w:t>В 2023 году Правительство РФ продлило мораторий на проведение плановых проверок, данный вид проверок будет проводиться на объектах с высоким и чрезвычайно высоким риском. На текущий год отделом муниципального контроля планируется проведение: внеплановых проверок с условием согласования органами прокуратуры  при  выявлении индикаторов риска нарушения обязательных требован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3. Несоблюдение подконтрольными лицами обязательных требований жилищ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ведение профилактических мероприятий, направленных на соблюдение подконтрольными лицами обязательных требований жилищного законодательства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4. В рамках развития и осуществления профилактической деятельности по муниципальному жилищному контролю в 2023 году на официальном сайте муниципального образования Юрьев-Польский район в информационно-телекоммуникационной сети «Интернет» публиковалась следующая информаци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 размещались и поддерживались в актуальном состоянии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жилищного контро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- размещались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держивались в актуальном состоянии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жилищного контро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 поддерживались в актуальном состоянии размещенны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жилищного контро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 размещалась информация о результатах осуществления муниципального жилищного контрол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 результатам осуществления муниципального жилищного контроля в 2023 году, наиболее значимыми проблемами являются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 несоблюдение требований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, соседе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 несоблюдение требований к сохранности жилых помещений муниципального жилищного фонд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 несоблюдение требований к обеспечению надлежащего состояния жилых помещений муниципального жилищного фон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здел 2. Цели профилактических мероприятий: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здел 3. Задачи профилактических мероприятий: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)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4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1"/>
        <w:gridCol w:w="1984"/>
        <w:gridCol w:w="3184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/п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илактическ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риодичность проведения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нформирование путем  размещения на сайте  муниципального образования город Юрьев-Польский актуальной информаци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 мере необходимости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дел муниципального контрол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.1.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 основных полномочиях в указанной сфере деятельности;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держивать в актуальном состоянии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дел муниципального контрол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.2.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мерах ответственности за нарушения жилищного законодательства в части установленной компетенции;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держивать в актуальном состоянии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дел муниципального контрол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.3.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 обязательных требованиях в сфере муниципального жилищного контроля в части компетен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держивать в актуальном состоянии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дел муниципального контрол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.4.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убликация   в информационно-телекоммуникационной сети "Интернет" докладов  по количеству проведенных контрольных мероприятий, количество выявленных нарушений, общую сумму привлечения к административной ответственности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дел муниципального контрол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сультирование, разъяснение полномочий в установленной сфере, а также предусмотренных за нарушения требований законодательства в части компетенции мер ответственности. По телефону, на личном приеме, в ходе проведения профилактического мероприятия, контрольного мероприят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 запросу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дел муниципального контроля</w:t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здел 5. Показатели результативности и эффективности программы профилактики.</w:t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sz w:val="28"/>
          <w:szCs w:val="28"/>
        </w:rPr>
        <w:t>5.1. Результатом выполнения мероприятий, предусмотренных планом мероприятий п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2. Сведения о результатах профилактической работы за год</w:t>
      </w:r>
      <w:r>
        <w:rPr>
          <w:rFonts w:eastAsia="Times;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змещаются в виде годового отчета об осуществлении муниципального контроля</w:t>
      </w:r>
      <w:r>
        <w:rPr>
          <w:rFonts w:eastAsia="Times;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еречень уполномоченных лиц (с контактами), ответственных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 организацию и проведение профилактических мероприятий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сфере муниципального жилищного контроля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администрации муниципального образования Юрьев-Польский район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4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928"/>
        <w:gridCol w:w="2438"/>
        <w:gridCol w:w="2098"/>
        <w:gridCol w:w="2783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№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ФИ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олжность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телефон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e-mail</w:t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Панкратова Мария Викторовн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Главный специалист, инспектор отдела муниципального контроля администрации муниципального образования Юрьев-Польский район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8 (49246) 2-22-73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hyperlink r:id="rId2">
              <w:r>
                <w:rPr>
                  <w:rStyle w:val="InternetLink"/>
                  <w:rFonts w:eastAsia="Times New Roman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/>
                </w:rPr>
                <w:t>yurier@up33.ru</w:t>
              </w:r>
            </w:hyperlink>
          </w:p>
        </w:tc>
      </w:tr>
    </w:tbl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сылка на официальный сайт  муниципального образования город Юрьев-Польский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gorod.yp33.ru/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инспектор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                                                          Панкратова М. 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er@a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2021-11-30T16:33:00Z</cp:lastPrinted>
  <dcterms:modified xsi:type="dcterms:W3CDTF">2023-11-27T08:41:33Z</dcterms:modified>
  <cp:revision>70</cp:revision>
  <dc:subject/>
  <dc:title>РАСПОРЯЖЕНИЕ</dc:title>
</cp:coreProperties>
</file>