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.35pt;margin-top:22.1pt;width:485.95pt;height:52.55pt;mso-wrap-style:none;v-text-anchor:middle" type="_x0000_t136">
            <v:path textpathok="t"/>
            <v:textpath on="t" fitshape="t" string="г.Юрьев-Польский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8270</wp:posOffset>
            </wp:positionH>
            <wp:positionV relativeFrom="paragraph">
              <wp:posOffset>-1451610</wp:posOffset>
            </wp:positionV>
            <wp:extent cx="10064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94" w:right="397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5"/>
        <w:ind w:left="294" w:right="397" w:hanging="0"/>
        <w:rPr>
          <w:rFonts w:ascii="Times New Roman" w:hAnsi="Times New Roman" w:cs="Times New Roman"/>
          <w:b w:val="false"/>
          <w:b w:val="false"/>
          <w:bCs/>
          <w:sz w:val="5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52"/>
          <w:lang w:val="en-US" w:eastAsia="en-US"/>
        </w:rPr>
        <w:pict>
          <v:shape id="shape_0" fillcolor="black" stroked="f" o:allowincell="f" style="position:absolute;margin-left:82.35pt;margin-top:18.9pt;width:341.95pt;height:31.45pt;mso-wrap-style:none;v-text-anchor:middle" type="_x0000_t136">
            <v:path textpathok="t"/>
            <v:textpath on="t" fitshape="t" string="Владимирской области" style="font-family:&quot;Times New Roman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5"/>
        <w:ind w:left="294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294" w:right="39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black" stroked="t" o:allowincell="f" style="position:absolute;margin-left:123.75pt;margin-top:21.55pt;width:254.3pt;height:62.6pt;mso-wrap-style:none;v-text-anchor:middle" type="_x0000_t136">
            <v:path textpathok="t"/>
            <v:textpath on="t" fitshape="t" string="Генеральный план&#10;(корректировка)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5"/>
        <w:ind w:left="294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294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0" w:right="397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black" stroked="t" o:allowincell="f" style="position:absolute;margin-left:379.35pt;margin-top:8.9pt;width:116.95pt;height:14.2pt;mso-wrap-style:none;v-text-anchor:middle" type="_x0000_t136">
            <v:path textpathok="t"/>
            <v:textpath on="t" fitshape="t" string="ДСП №.........экз. ......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5"/>
        <w:ind w:left="294" w:right="39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женерно-технические мероприятия ГО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52 - 02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азчик:  Администрация Юрьев-По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498" w:leader="dot"/>
        </w:tabs>
        <w:spacing w:before="240" w:after="120"/>
        <w:ind w:right="-2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ВЛАДИМИР 200</w:t>
    </w:r>
    <w:r>
      <w:rPr>
        <w:rFonts w:cs="Arial" w:ascii="Arial" w:hAnsi="Arial"/>
        <w:b/>
        <w:lang w:val="en-US"/>
      </w:rPr>
      <w:t>9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-6350</wp:posOffset>
              </wp:positionV>
              <wp:extent cx="6583045" cy="9829165"/>
              <wp:effectExtent l="13335" t="13335" r="12065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98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95pt;margin-top:-0.5pt;width:518.3pt;height:773.9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w:object w:dxaOrig="4732" w:dyaOrig="3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6.6pt;height:151.8pt" filled="f" o:ole="">
          <v:imagedata r:id="rId2" o:title=""/>
        </v:shape>
        <o:OLEObject Type="Embed" ProgID="" ShapeID="ole_rId1" DrawAspect="Content" ObjectID="_43549496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94" w:right="39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95" w:right="39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720"/>
        <w:tab w:val="right" w:pos="9498" w:leader="underscore"/>
      </w:tabs>
      <w:spacing w:before="240" w:after="0"/>
      <w:ind w:right="-28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498" w:leader="underscore"/>
      </w:tabs>
      <w:ind w:right="-28" w:hanging="0"/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94" w:right="397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5:00Z</dcterms:created>
  <dc:creator>Маркова</dc:creator>
  <dc:description/>
  <dc:language>en-US</dc:language>
  <cp:lastModifiedBy>User1</cp:lastModifiedBy>
  <cp:lastPrinted>2010-04-08T12:02:00Z</cp:lastPrinted>
  <dcterms:modified xsi:type="dcterms:W3CDTF">2010-12-27T07:25:00Z</dcterms:modified>
  <cp:revision>2</cp:revision>
  <dc:subject/>
  <dc:title>Корректировка генерального плана</dc:title>
</cp:coreProperties>
</file>