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ЕТ НАРОДНЫХ ДЕПУТАТОВ  МУНИЦИПАЛЬНОГО ОБРАЗОВАНИЯ  ГОРОД  ЮРЬЕВ-ПОЛЬСКИЙ </w:t>
      </w:r>
    </w:p>
    <w:p>
      <w:pPr>
        <w:pStyle w:val="Style15"/>
        <w:spacing w:before="240" w:after="0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ЮРЬЕВ-ПОЛЬСКОГО РАЙОНА</w:t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80" w:leader="none"/>
          <w:tab w:val="center" w:pos="48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27.03.2015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>
          <w:i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>
          <w:i/>
        </w:rPr>
        <w:t xml:space="preserve">Совета народных депутатов муниципального 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>
          <w:i/>
        </w:rPr>
        <w:t>образования город Юрьев-Польский Юрьев-Польск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айона «О бюджете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город Юрьев-Польский на 2015 год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 уточнением бюджета муниципального образования город Юрьев-Польский на 2015 год Совет народных депутатов муниципального образования город Юрьев-Польский Юрьев-Поль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народных депутатов муниципального образования город Юрьев-Польский Юрьев-Польского района от 09.12.2014 № 43 «О бюджете муниципального образования город Юрьев-Польский на 2015 год» следующие изменения и допол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 подпункте 1.1 пункта 1 </w:t>
      </w:r>
      <w:r>
        <w:rPr>
          <w:color w:val="000000"/>
          <w:spacing w:val="1"/>
          <w:sz w:val="28"/>
          <w:szCs w:val="28"/>
        </w:rPr>
        <w:t xml:space="preserve">цифры «64103» заменить цифрами «65141,8553», </w:t>
      </w:r>
      <w:r>
        <w:rPr>
          <w:sz w:val="28"/>
          <w:szCs w:val="28"/>
        </w:rPr>
        <w:t xml:space="preserve">в подпункте 1.2 пункта 1 </w:t>
      </w:r>
      <w:r>
        <w:rPr>
          <w:color w:val="000000"/>
          <w:spacing w:val="1"/>
          <w:sz w:val="28"/>
          <w:szCs w:val="28"/>
        </w:rPr>
        <w:t>цифры «64103» заменить цифрами «64891,8553».</w:t>
      </w:r>
    </w:p>
    <w:p>
      <w:pPr>
        <w:pStyle w:val="Normal"/>
        <w:numPr>
          <w:ilvl w:val="1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  1, 2, 6,7  изложить в новой редакции соглсно приложениям 1, 2 , 3, 4 к настоящему решению.</w:t>
      </w:r>
    </w:p>
    <w:p>
      <w:pPr>
        <w:pStyle w:val="Normal"/>
        <w:ind w:left="570" w:firstLine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,  подлежит официальному опубликованию и</w:t>
      </w:r>
      <w:r>
        <w:rPr>
          <w:color w:val="000000"/>
          <w:spacing w:val="-4"/>
          <w:w w:val="101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ю на официальном сайте администрации муниципального образования город Юрьев-Польский Юрьев-Польского района.</w:t>
      </w:r>
    </w:p>
    <w:p>
      <w:pPr>
        <w:pStyle w:val="TextBodyIndent"/>
        <w:ind w:left="0" w:hanging="0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</w:r>
    </w:p>
    <w:p>
      <w:pPr>
        <w:pStyle w:val="TextBodyIndent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181" w:hanging="0"/>
        <w:rPr/>
      </w:pPr>
      <w:r>
        <w:rPr>
          <w:szCs w:val="28"/>
        </w:rPr>
        <w:t xml:space="preserve">Зам. Главы МО </w:t>
      </w:r>
    </w:p>
    <w:p>
      <w:pPr>
        <w:pStyle w:val="TextBodyIndent"/>
        <w:spacing w:lineRule="auto" w:line="240"/>
        <w:ind w:left="181" w:hanging="0"/>
        <w:rPr>
          <w:szCs w:val="28"/>
        </w:rPr>
      </w:pPr>
      <w:r>
        <w:rPr>
          <w:szCs w:val="28"/>
        </w:rPr>
        <w:t>г.Юрьев-Польский                                                               О.И. Ветрова</w:t>
      </w:r>
      <w:r>
        <w:rPr>
          <w:b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19" w:firstLine="54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 решению Совета народных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 Юрьев – Польский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ьев-Польского района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15 № 26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 решению Совета народных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 Юрьев – Польский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-Польского района</w:t>
      </w:r>
    </w:p>
    <w:p>
      <w:pPr>
        <w:pStyle w:val="Normal"/>
        <w:shd w:fill="FFFFFF" w:val="clear"/>
        <w:tabs>
          <w:tab w:val="clear" w:pos="708"/>
          <w:tab w:val="left" w:pos="6915" w:leader="none"/>
          <w:tab w:val="right" w:pos="9723" w:leader="none"/>
        </w:tabs>
        <w:ind w:right="11" w:hanging="0"/>
        <w:jc w:val="both"/>
        <w:rPr/>
      </w:pPr>
      <w:r>
        <w:rPr>
          <w:color w:val="000000"/>
          <w:sz w:val="28"/>
          <w:szCs w:val="28"/>
        </w:rPr>
        <w:tab/>
        <w:t xml:space="preserve">    от  09.12.2014 № 43 </w:t>
      </w:r>
    </w:p>
    <w:p>
      <w:pPr>
        <w:pStyle w:val="Normal"/>
        <w:shd w:fill="FFFFFF" w:val="clear"/>
        <w:tabs>
          <w:tab w:val="clear" w:pos="708"/>
          <w:tab w:val="left" w:pos="6915" w:leader="none"/>
          <w:tab w:val="right" w:pos="9723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 муниципального образования город Юрьев-По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06" w:hanging="0"/>
        <w:jc w:val="right"/>
        <w:rPr/>
      </w:pPr>
      <w:r>
        <w:rPr/>
        <w:t>тыс.рублей</w:t>
      </w:r>
    </w:p>
    <w:tbl>
      <w:tblPr>
        <w:tblW w:w="1071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2"/>
        <w:gridCol w:w="5670"/>
        <w:gridCol w:w="1686"/>
      </w:tblGrid>
      <w:tr>
        <w:trPr>
          <w:trHeight w:val="745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</w:tabs>
              <w:spacing w:lineRule="exact" w:line="250"/>
              <w:ind w:right="-40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д бюджетной </w:t>
            </w:r>
            <w:r>
              <w:rPr>
                <w:color w:val="000000"/>
                <w:spacing w:val="-4"/>
                <w:sz w:val="28"/>
                <w:szCs w:val="28"/>
              </w:rPr>
              <w:t>классификации Российской Феде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доходов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rHeight w:val="268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38" w:firstLine="5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</w:tr>
      <w:tr>
        <w:trPr>
          <w:trHeight w:val="268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01</w:t>
            </w:r>
          </w:p>
        </w:tc>
      </w:tr>
      <w:tr>
        <w:trPr>
          <w:trHeight w:val="366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0720                                                                                                                                                                                  14414</w:t>
            </w:r>
          </w:p>
        </w:tc>
      </w:tr>
      <w:tr>
        <w:trPr>
          <w:trHeight w:val="526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0</w:t>
            </w:r>
          </w:p>
        </w:tc>
      </w:tr>
      <w:tr>
        <w:trPr>
          <w:trHeight w:val="1820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0</w:t>
            </w:r>
          </w:p>
        </w:tc>
      </w:tr>
      <w:tr>
        <w:trPr>
          <w:trHeight w:val="2697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 с доходов , полученных от осуществления деятельности физическими лицами, зарегистрированными  в качестве индивидуальных предпринимателей 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133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46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hd w:fill="FFFFFF" w:val="clear"/>
              <w:spacing w:lineRule="exact" w:line="245"/>
              <w:ind w:right="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0</w:t>
            </w:r>
          </w:p>
        </w:tc>
      </w:tr>
      <w:tr>
        <w:trPr>
          <w:trHeight w:val="1806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129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692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 03 0225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1702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 03 0226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8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5"/>
                <w:sz w:val="28"/>
                <w:szCs w:val="28"/>
              </w:rPr>
              <w:t xml:space="preserve">НАЛОГИ НА </w:t>
            </w:r>
            <w:r>
              <w:rPr>
                <w:b/>
                <w:iCs/>
                <w:color w:val="000000"/>
                <w:spacing w:val="5"/>
                <w:sz w:val="28"/>
                <w:szCs w:val="28"/>
              </w:rPr>
              <w:t>ИМУЩЕСТВО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58</w:t>
            </w:r>
          </w:p>
        </w:tc>
      </w:tr>
      <w:tr>
        <w:trPr>
          <w:trHeight w:val="1149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 06 01030 13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лог на имущество физических лиц, взимаемый п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тавкам, применяемым к объектам налогообложения, </w:t>
            </w:r>
            <w:r>
              <w:rPr>
                <w:color w:val="000000"/>
                <w:spacing w:val="1"/>
                <w:sz w:val="28"/>
                <w:szCs w:val="28"/>
              </w:rPr>
              <w:t>расположенным в границах городских поселени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268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8</w:t>
            </w:r>
          </w:p>
        </w:tc>
      </w:tr>
      <w:tr>
        <w:trPr>
          <w:trHeight w:val="999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 06 06033 13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емельный налог с организаций, обладающих земельным участком, расположенным  в границах городских поселений</w:t>
            </w:r>
          </w:p>
          <w:p>
            <w:pPr>
              <w:pStyle w:val="Normal"/>
              <w:shd w:fill="FFFFFF" w:val="clear"/>
              <w:spacing w:lineRule="exact" w:line="250"/>
              <w:ind w:right="19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8</w:t>
            </w:r>
          </w:p>
        </w:tc>
      </w:tr>
      <w:tr>
        <w:trPr>
          <w:trHeight w:val="1283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 06 06043 13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shd w:fill="FFFFFF" w:val="clear"/>
              <w:spacing w:lineRule="exact" w:line="250"/>
              <w:ind w:right="19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1542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0" w:firstLine="142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 xml:space="preserve">ДОХОДЫ ОТ ИСПОЛЬЗОВАНИЯ ИМУЩЕСТВА, </w:t>
            </w: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  <w:t xml:space="preserve">НАХОДЯЩЕГОСЯ В ГОСУДАРСТВЕННОЙ И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МУНИЦИПАЛЬНОЙ СОБСТВЕННОСТ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3</w:t>
            </w:r>
          </w:p>
        </w:tc>
      </w:tr>
      <w:tr>
        <w:trPr>
          <w:trHeight w:val="1873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5013 13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ходы, получаемые в виде 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842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5035 13 0000 120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839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9045 13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чие поступления от использования  имущества, находящегося в собственности городских  поселений ( 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</w:tr>
      <w:tr>
        <w:trPr>
          <w:trHeight w:val="846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 1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ОХОДЫ ОТ ПРОДАЖИ  МАТЕРИАЛЬНЫХ И</w:t>
            </w: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МАТЕРИАЛЬНЫХ АКТИВОВ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</w:t>
            </w:r>
          </w:p>
        </w:tc>
      </w:tr>
      <w:tr>
        <w:trPr>
          <w:trHeight w:val="1410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14 06013 13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sz w:val="28"/>
                <w:szCs w:val="28"/>
              </w:rPr>
              <w:t xml:space="preserve">государственная собственность на которые не </w:t>
            </w:r>
            <w:r>
              <w:rPr>
                <w:spacing w:val="-2"/>
                <w:sz w:val="28"/>
                <w:szCs w:val="28"/>
              </w:rPr>
              <w:t xml:space="preserve">разграничена и которые расположены в границах городских </w:t>
            </w:r>
            <w:r>
              <w:rPr>
                <w:spacing w:val="-3"/>
                <w:sz w:val="28"/>
                <w:szCs w:val="28"/>
              </w:rPr>
              <w:t>поселени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0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1271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90050 13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0,8553</w:t>
            </w:r>
          </w:p>
        </w:tc>
      </w:tr>
      <w:tr>
        <w:trPr>
          <w:trHeight w:val="69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2 02 02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0,8553</w:t>
            </w:r>
          </w:p>
        </w:tc>
      </w:tr>
      <w:tr>
        <w:trPr>
          <w:trHeight w:val="215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2 02 02088 13 000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модернизации систем коммунальной инфраструктуры за счет средств 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40830</w:t>
            </w:r>
          </w:p>
        </w:tc>
      </w:tr>
      <w:tr>
        <w:trPr>
          <w:trHeight w:val="69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2 02 02089 13 000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47</w:t>
            </w:r>
          </w:p>
        </w:tc>
      </w:tr>
      <w:tr>
        <w:trPr>
          <w:trHeight w:val="4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2 02 02999 13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2</w:t>
            </w:r>
          </w:p>
        </w:tc>
      </w:tr>
      <w:tr>
        <w:trPr>
          <w:trHeight w:val="174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3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 02 02999 13 701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 на обеспечение равной доступности услуг общественного транспорта  для отдельных категорий граждан в муниципальном сообщ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9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3 7039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 повышение оплаты труда работников бюджетной сфе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</w:t>
            </w:r>
          </w:p>
        </w:tc>
      </w:tr>
      <w:tr>
        <w:trPr>
          <w:trHeight w:val="39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41,8553</w:t>
            </w:r>
          </w:p>
        </w:tc>
      </w:tr>
    </w:tbl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 решению Совета народных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 Юрьев – Польский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ьев-Польского района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15 №  26</w:t>
      </w:r>
    </w:p>
    <w:p>
      <w:pPr>
        <w:pStyle w:val="TextBodyIndent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Юрьев-По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ьев-Польского района </w:t>
      </w:r>
    </w:p>
    <w:p>
      <w:pPr>
        <w:pStyle w:val="Normal"/>
        <w:tabs>
          <w:tab w:val="clear" w:pos="708"/>
          <w:tab w:val="left" w:pos="5955" w:leader="none"/>
          <w:tab w:val="left" w:pos="6330" w:leader="none"/>
          <w:tab w:val="right" w:pos="973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          от  09.12.2014 № 43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Indent"/>
        <w:ind w:left="180" w:hanging="0"/>
        <w:jc w:val="center"/>
        <w:rPr>
          <w:szCs w:val="28"/>
        </w:rPr>
      </w:pPr>
      <w:r>
        <w:rPr>
          <w:szCs w:val="28"/>
        </w:rPr>
        <w:t xml:space="preserve">главных администраторов доходов бюджета муниципального   </w:t>
      </w:r>
    </w:p>
    <w:p>
      <w:pPr>
        <w:pStyle w:val="TextBodyIndent"/>
        <w:ind w:left="180" w:hanging="0"/>
        <w:jc w:val="center"/>
        <w:rPr>
          <w:szCs w:val="28"/>
        </w:rPr>
      </w:pPr>
      <w:r>
        <w:rPr>
          <w:szCs w:val="28"/>
        </w:rPr>
        <w:t xml:space="preserve">образования город Юрьев-Польский </w:t>
      </w:r>
    </w:p>
    <w:p>
      <w:pPr>
        <w:pStyle w:val="TextBodyIndent"/>
        <w:ind w:left="18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97"/>
        <w:gridCol w:w="4961"/>
      </w:tblGrid>
      <w:tr>
        <w:trPr>
          <w:trHeight w:val="43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образования город Юрьев-Польский 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 бюджета муниципального образования  город Юрьев-Польск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муниципального образования город  Юрьев-Польский Юрьев-Польского района</w:t>
            </w:r>
          </w:p>
        </w:tc>
      </w:tr>
      <w:tr>
        <w:trPr>
          <w:trHeight w:val="30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11 0904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3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 </w:t>
            </w:r>
            <w:r>
              <w:rPr>
                <w:bCs/>
                <w:sz w:val="28"/>
                <w:szCs w:val="28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33050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 за нарушение законодательства Российской Федерации о контрактной системе в сфере закупок  товаров, 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6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 поселений</w:t>
            </w:r>
          </w:p>
        </w:tc>
      </w:tr>
      <w:tr>
        <w:trPr>
          <w:trHeight w:val="58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 05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8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8 13 0005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8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9 13 0005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 </w:t>
            </w:r>
          </w:p>
        </w:tc>
      </w:tr>
      <w:tr>
        <w:trPr>
          <w:trHeight w:val="5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3 7015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(на обеспечение равной доступности услуг общественного транспорта для отдельных категорий граждан   в муниципальном сообщении)</w:t>
            </w:r>
          </w:p>
        </w:tc>
      </w:tr>
      <w:tr>
        <w:trPr>
          <w:trHeight w:val="129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3 7039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(на повышение оплаты труда  работников бюджетной сферы в соответствии с указами Президента Российской Федерации от 7 мая 2012 года № 597 от 1 июня 2012 года № 761)</w:t>
            </w:r>
          </w:p>
        </w:tc>
      </w:tr>
      <w:tr>
        <w:trPr>
          <w:trHeight w:val="5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3 0000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1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3 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3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городских поселений от возврата бюджетными учреждениями  остатков субсидий прошлых лет</w:t>
            </w:r>
          </w:p>
        </w:tc>
      </w:tr>
      <w:tr>
        <w:trPr>
          <w:trHeight w:val="63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3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65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5000 13 0000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 из бюджетов городских поселений </w:t>
            </w:r>
          </w:p>
        </w:tc>
      </w:tr>
    </w:tbl>
    <w:p>
      <w:pPr>
        <w:pStyle w:val="TextBodyIndent"/>
        <w:ind w:left="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 решению Совета народных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 Юрьев – Польский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ьев-Польского района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3.2015 №  2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 Юрьев-По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ьев-Польского района </w:t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от 09.12.2014 № 43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город Юрьев-По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ыс.рублей</w:t>
      </w:r>
    </w:p>
    <w:tbl>
      <w:tblPr>
        <w:tblW w:w="106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753"/>
        <w:gridCol w:w="806"/>
        <w:gridCol w:w="708"/>
        <w:gridCol w:w="1276"/>
        <w:gridCol w:w="708"/>
        <w:gridCol w:w="1559"/>
      </w:tblGrid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91,855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город Юрьев-Польский Юрьев-Польск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50,855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главы  администрации муниципального образования город Юрьев-Польский Юрьев-Польского района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органов исполнительной власти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 функций муниципальных органов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(оказание услуг) муниципального казенного учреждения  «Контрольно-счетный орган муниципального образования Юрьев-Польский район  в рамках непрограммных расходов  органов исполнительной власти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Ч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связанные с проведением выборов депутатов муниципального образования город Юрьев-Польский пятого созыва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й фонд администрации муниципального образования город  Юрьев-Польский Юрьев-Польского района в рамках непрограммных расходов органов исполнительной власти (Иные бюджетные ассигн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ценку недвижимости, признание прав и регулирование отношений по государственной и  муниципальной собственности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функций администрации города   по размещению информации в средствах массовой информации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сходы на оплату ежегодного членского взноса в ассоциацию муниципальных образований в рамках непрограммных расходов органов исполнительной власти </w:t>
            </w:r>
            <w:r>
              <w:rPr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7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распоряжением земельными участками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 в рамках непрограммных расходов  органов исполнительной власти (Межбюджетные трансферты)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ероприятий по муниципальной программе «Обеспечение противопожарной безопасности, предупреждению чрезвычайных ситуаций, в том числе на водных объектах на территории  муниципального образования город Юрьев-Польский на  2015 – 2017 годы»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транспортного обслуживания населения города в рамках муниципальной  программы «Развитие городского пассажирского транспорта на территории муниципального образования город Юрьев-Польский на 2015 год» (Иные бюджетные ассигн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еспечение мероприятий </w:t>
            </w:r>
            <w:r>
              <w:rPr>
                <w:sz w:val="28"/>
                <w:szCs w:val="28"/>
              </w:rPr>
              <w:t xml:space="preserve"> в рамках  муниципальной </w:t>
            </w:r>
            <w:r>
              <w:rPr>
                <w:iCs/>
                <w:sz w:val="28"/>
                <w:szCs w:val="28"/>
              </w:rPr>
              <w:t xml:space="preserve"> программы «Дорожное хозяйство муниципального образования город Юрьев-</w:t>
            </w:r>
            <w:r>
              <w:rPr>
                <w:sz w:val="28"/>
                <w:szCs w:val="28"/>
              </w:rPr>
              <w:t xml:space="preserve">Польский на 2012-2015 годы» </w:t>
            </w:r>
            <w:r>
              <w:rPr>
                <w:iCs/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связанные с оборудованием пешеходных переходов  в рамках  муниципальной программы «Повышение  безопасности дорожного движения на территории города Юрьев-Польский на 2014-2020 годы»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информационных, рекламных формирований имиджа поселения в рамках подпрограммы  «Развитие туризма» муниципальной программы 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8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мероприятий по ремонту муниципального жилищного фонда 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мероприятий по содержанию и  ремонту муниципального жилищного фонда  в рамках непрограммных расходов органов исполнительной власти  (Иные бюджетные ассигн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сходы на уплату взносов на капитальный ремонт общего имущества в многоквартирных домах на счет регионального оператора  в рамках непрограммных расходов органов исполнительной власти (Закупка товаров, работ и услуг для муниципальных нужд)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ероприятий по капитальному ремонту многоквартирных домов  (счет средств местного бюджета)</w:t>
            </w:r>
            <w:r>
              <w:rPr>
                <w:sz w:val="28"/>
                <w:szCs w:val="28"/>
              </w:rPr>
              <w:t xml:space="preserve">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мероприятий по модернизации систем коммунальной инфраструктуры за счет средств местного бюджета (субсид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408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мероприятий по модернизации систем коммунальной инфраструктуры за счет средств  областного бюджета (субсид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4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мероприятий по модернизации систем коммунальной инфраструктуры за счет средств местного бюджета (субсид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информационно-справочные услуги по коммунальному хозяйству  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(оказание услуг) муниципальных учреждений 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мероприятий для детей и молодежи 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оплаты труда работников бюджетной сферы в соответствии с указами Президента Российской Федерации от 7 мая 2012 года № 597, от 1 июня 2012 года № 761 в рамках муниципальной программы </w:t>
            </w:r>
            <w:r>
              <w:rPr>
                <w:iCs/>
                <w:sz w:val="28"/>
                <w:szCs w:val="28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финансирование на повышение оплаты труда работников бюджетной сферы в  рамках подпрограммы «Наследие» муниципальной программы </w:t>
            </w:r>
            <w:r>
              <w:rPr>
                <w:iCs/>
                <w:sz w:val="28"/>
                <w:szCs w:val="28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8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финансирование на повышение оплаты труда работников бюджетной сферы в рамках подпрограммы «Культура и Искусство» муниципальной программы </w:t>
            </w:r>
            <w:r>
              <w:rPr>
                <w:iCs/>
                <w:sz w:val="28"/>
                <w:szCs w:val="28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8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сходы на обеспечение деятельности (оказание услуг) библиотек в рамках </w:t>
            </w:r>
            <w:r>
              <w:rPr>
                <w:sz w:val="28"/>
                <w:szCs w:val="28"/>
              </w:rPr>
              <w:t xml:space="preserve"> подпрограммы «Наследие» муниципальной программы </w:t>
            </w:r>
            <w:r>
              <w:rPr>
                <w:iCs/>
                <w:sz w:val="28"/>
                <w:szCs w:val="28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8Б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7</w:t>
            </w:r>
          </w:p>
        </w:tc>
      </w:tr>
      <w:tr>
        <w:trPr>
          <w:trHeight w:val="83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сходы на обеспечение деятельности (оказание услуг) дворцов культуры, других учреждений культуры в рамках </w:t>
            </w:r>
            <w:r>
              <w:rPr>
                <w:sz w:val="28"/>
                <w:szCs w:val="28"/>
              </w:rPr>
              <w:t xml:space="preserve"> подпрограммы «Культура и Искусство» муниципальной программы «</w:t>
            </w:r>
            <w:r>
              <w:rPr>
                <w:iCs/>
                <w:sz w:val="28"/>
                <w:szCs w:val="28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8Д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9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сходы на обеспечение деятельности (оказание услуг) музея в рамках </w:t>
            </w:r>
            <w:r>
              <w:rPr>
                <w:sz w:val="28"/>
                <w:szCs w:val="28"/>
              </w:rPr>
              <w:t xml:space="preserve"> подпрограммы «Наследие» муниципальной программы </w:t>
            </w:r>
            <w:r>
              <w:rPr>
                <w:iCs/>
                <w:sz w:val="28"/>
                <w:szCs w:val="28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8Ю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социальное обеспечение в рамках подпрограммы «Пенсионное обеспечение» муниципальной программы «Социальная поддержка отдельных категорий граждан, проживающих в городе Юрьев-Польский на 2015 год» (Социальное обеспечение и иные выплаты населению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сходы на </w:t>
            </w:r>
            <w:r>
              <w:rPr>
                <w:sz w:val="28"/>
                <w:szCs w:val="28"/>
              </w:rPr>
              <w:t>предоставление   дополнительных   мер   социальной    поддержки</w:t>
            </w:r>
            <w:r>
              <w:rPr>
                <w:iCs/>
                <w:sz w:val="28"/>
                <w:szCs w:val="28"/>
              </w:rPr>
              <w:t xml:space="preserve"> отдельным категориям граждан в рамках подпрограммы «Социальные выплаты» муниципальной программы «Социальная поддержка отдельных категорий граждан, проживающих в городе Юрьев-Польский на 2015 год» (Социальное обеспечение и иные выплаты населению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сходы на </w:t>
            </w:r>
            <w:r>
              <w:rPr>
                <w:sz w:val="28"/>
                <w:szCs w:val="28"/>
              </w:rPr>
              <w:t>предоставление   социальной адресной помощи</w:t>
            </w:r>
            <w:r>
              <w:rPr>
                <w:iCs/>
                <w:sz w:val="28"/>
                <w:szCs w:val="28"/>
              </w:rPr>
              <w:t xml:space="preserve"> в рамках подпрограммы «Социальная адресная помощь» муниципальной программы «Социальная поддержка отдельных категорий граждан, проживающих в городе Юрьев-Польский на 2015 год» (Социальное обеспечение и иные выплаты населению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ероприятий связанных с обеспечением жилья молодым семьям в рамках муниципальной программы «Обеспечение жильем молодых семей на территории муниципального образования город Юрьев-Польский на 2011-2015 годы» (Социальное обеспечение и иные выплаты населению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ероприятий по льготному проезду учащихся в рамках непрограммных расходов (Социальное обеспечение и иные выплаты населению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еспечения равной доступности услуг общественного транспорта для отдельных категорий граждан </w:t>
            </w:r>
            <w:r>
              <w:rPr>
                <w:sz w:val="28"/>
                <w:szCs w:val="28"/>
              </w:rPr>
              <w:t>в муниципальном сообщении</w:t>
            </w:r>
            <w:r>
              <w:rPr>
                <w:iCs/>
                <w:sz w:val="28"/>
                <w:szCs w:val="28"/>
              </w:rPr>
              <w:t xml:space="preserve"> в рамках непрограммных расходов  за счет местного бюджета(Социальное обеспечение и иные выплаты населению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Софинансирование обеспечения равной доступности услуг общественного транспорта для отдельных категорий граждан </w:t>
            </w:r>
            <w:r>
              <w:rPr>
                <w:sz w:val="28"/>
                <w:szCs w:val="28"/>
              </w:rPr>
              <w:t>в муниципальном сообщении</w:t>
            </w:r>
            <w:r>
              <w:rPr>
                <w:iCs/>
                <w:sz w:val="28"/>
                <w:szCs w:val="28"/>
              </w:rPr>
              <w:t xml:space="preserve"> в рамках непрограммных расходов за счет областного бюджета(Социальное обеспечение и иные выплаты населению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мероприятий по созданию условий для развития массовой физической культуры и спорта в рамках муниципальной  программы «Развитие физической культуры и спорта на территории муниципального образования город Юрьев-Польский на 2014-2017 годы»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связанные с погашением процентов за пользование бюджетным кредитом в рамках непрограммных расходов (</w:t>
            </w:r>
            <w:r>
              <w:rPr>
                <w:sz w:val="28"/>
                <w:szCs w:val="28"/>
              </w:rPr>
              <w:t>Обслуживание муниципального долг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ое казенное учреждение «Центр муниципальных услуг администрации муниципального образования город Юрьев-Польский Юрьев-Польского райо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4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связанные с проведением праздничных мероприятий, юбилейных дат и конкурсов,  а также иных мероприятий местного  значения муниципальными казенными учреждениями в рамках муниципальной программы «Проведение праздничных мероприятий на территории муниципального образования город Юрьев-Польский в 2015 году»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муниципального казенного учреждения в рамках непрограммных расходов  органов исполнительной власти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муниципального казенного учреждения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муниципального казенного учреждения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других обязательств государства  в рамках непрограммных расходов  </w:t>
            </w:r>
            <w:r>
              <w:rPr>
                <w:iCs/>
                <w:sz w:val="28"/>
                <w:szCs w:val="28"/>
              </w:rPr>
              <w:t>муниципального казенного учреждения</w:t>
            </w:r>
            <w:r>
              <w:rPr>
                <w:color w:val="000000"/>
                <w:sz w:val="28"/>
                <w:szCs w:val="28"/>
              </w:rPr>
              <w:t xml:space="preserve"> (Иные бюджетные ассигн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20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связанные с возмещением недополученных доходов в связи с производством (реализацией) товаров, выполнением работ, оказанием услуг</w:t>
            </w:r>
            <w:r>
              <w:rPr>
                <w:iCs/>
                <w:sz w:val="28"/>
                <w:szCs w:val="28"/>
              </w:rPr>
              <w:t xml:space="preserve"> в рамках непрограммных расхо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17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Обеспечение мероприятий связанных с организацией уличного освещения в рамках подпрограммы «Организация уличного освещения»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ьев-Польский на 2014-2016 годы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Обеспечение мероприятий связанных с озеленением города в рамках подпрограммы «Организация озеленения города»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Благоустройство территории  муниципального образования город </w:t>
            </w:r>
            <w:r>
              <w:rPr>
                <w:b w:val="false"/>
                <w:sz w:val="28"/>
                <w:szCs w:val="28"/>
              </w:rPr>
              <w:t xml:space="preserve">Юрьев-Польский 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-2016 годы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Закупка товаров, работ и услу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л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Обеспечение мероприятий связанных с организацией мест захоронения в рамках подпрограммы «Организация мест захоронения»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ьев-Польский на 2014-2016 годы»</w:t>
            </w:r>
            <w:r>
              <w:rPr>
                <w:iCs/>
                <w:sz w:val="28"/>
                <w:szCs w:val="28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беспечение мероприятий связанных с благоустройством города в рамках подпрограммы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чие мероприятия по благоустройству: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ганизация уличной уборки и текущего содерж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ктов благоустройств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ьев-Польский на 2014-2016 годы»</w:t>
            </w:r>
            <w:r>
              <w:rPr>
                <w:iCs/>
                <w:sz w:val="28"/>
                <w:szCs w:val="28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беспечение мероприятий связанных с оказанием транспортных услуг по перевозке сыпучих материалов для благоустройства города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беспечение мероприятий связанных с уборкой несанкционированных свалок в рамках подпрограммы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храна окружающей среды»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ьев-Польский на 2014-2016 годы»</w:t>
            </w:r>
            <w:r>
              <w:rPr>
                <w:iCs/>
                <w:sz w:val="28"/>
                <w:szCs w:val="28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 решению Совета народных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 Юрьев – Польский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ьев-Польского района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15 № 2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 Юрьев-По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ьев-Польского района </w:t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9.12.2014 № 43</w:t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город Юрьев-Польский 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город Юрьев-По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ыс.рублей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276"/>
        <w:gridCol w:w="850"/>
        <w:gridCol w:w="993"/>
        <w:gridCol w:w="867"/>
        <w:gridCol w:w="1684"/>
      </w:tblGrid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91,8553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ая программа обеспечения противопожарной безопасности, предупреждению чрезвычайных ситуаций, в том числе на водных объектах на территории  муниципального образования город Юрьев-Польский на  2015 – 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ероприятий по муниципальной программе «Обеспечение противопожарной безопасности, предупреждению чрезвычайных ситуаций, в том числе на водных объектах на территории  муниципального образования город Юрьев-Польский на  2012 – 2014 годы»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ая  программа развития городского пассажирского транспорта на территории муниципального образования город Юрьев-Польский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транспортного обслуживания населения города в рамках муниципальной  программы «Развитие городского пассажирского транспорта на территории муниципального образования город Юрьев-Польский на 2015 год»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Муниципальная программа дорожного хозяйства муниципального образования город Юрьев-</w:t>
            </w:r>
            <w:r>
              <w:rPr>
                <w:b/>
                <w:sz w:val="28"/>
                <w:szCs w:val="28"/>
              </w:rPr>
              <w:t>Польский на 2012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мероприят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ой программе «Дорожное хозяйство муниципального образования город Юрьев-</w:t>
            </w:r>
            <w:r>
              <w:rPr>
                <w:sz w:val="28"/>
                <w:szCs w:val="28"/>
              </w:rPr>
              <w:t xml:space="preserve">Польский на 2012-2015 годы» </w:t>
            </w:r>
            <w:r>
              <w:rPr>
                <w:iCs/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ая  программа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оустройства территории  муниципального образования город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-Польский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0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дпрограмма «Организация уличного освещения»                                   Муниципальной  программы 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гоустройства территории  муниципального образования город </w:t>
            </w:r>
          </w:p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ьев-Польский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17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Обеспечение мероприятий связанных с организацией уличного освещения в рамках подпрограммы «Организация уличного освещения»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ьев-Польский на 2014-2016 годы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111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дпрограмма «Организация озеленения города» Муниципальной  программы 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гоустройства территории  муниципального образования город </w:t>
            </w:r>
          </w:p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ьев-Польский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Обеспечение мероприятий связанных с озеленением города в рамках подпрограммы «Организация озеленения города»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ьев-Польский на 2014-2016 годы»</w:t>
            </w:r>
            <w:r>
              <w:rPr>
                <w:iCs/>
                <w:sz w:val="28"/>
                <w:szCs w:val="28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дпрограмма «Организация мест захоронения»                                    Муниципальной  программы 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гоустройства территории  муниципального образования город </w:t>
            </w:r>
          </w:p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ьев-Польский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Обеспечение мероприятий связанных с организацией мест захоронения в рамках подпрограммы «Организация мест захоронения»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ьев-Польский на 2014-2016 годы»</w:t>
            </w:r>
            <w:r>
              <w:rPr>
                <w:iCs/>
                <w:sz w:val="28"/>
                <w:szCs w:val="28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чие мероприятия по благоустройству: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ганизация уличной уборки и текущего содерж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ктов благоустройств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» муниципальной программы»                                      Муниципальной  программы 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гоустройства территории  муниципального образования город </w:t>
            </w:r>
          </w:p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ьев-Польский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беспечение мероприятий связанных с благоустройством города в рамках подпрограммы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чие мероприятия по благоустройству: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ганизация уличной уборки и текущего содерж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ктов благоустройств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ьев-Польский на 2014-2016 годы»</w:t>
            </w:r>
            <w:r>
              <w:rPr>
                <w:iCs/>
                <w:sz w:val="28"/>
                <w:szCs w:val="28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рана окружающей среды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»                                      Муниципальной  программы 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гоустройства территории  муниципального образования город </w:t>
            </w:r>
          </w:p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ьев-Польский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беспечение мероприятий связанных с уборкой несанкционированных свалок в рамках подпрограммы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храна окружающей среды»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ьев-Польский на 2014-2016 годы»</w:t>
            </w:r>
            <w:r>
              <w:rPr>
                <w:iCs/>
                <w:sz w:val="28"/>
                <w:szCs w:val="28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р</w:t>
            </w:r>
            <w:r>
              <w:rPr>
                <w:b/>
                <w:iCs/>
                <w:sz w:val="28"/>
                <w:szCs w:val="28"/>
              </w:rPr>
              <w:t>азвития культуры и туризма муниципального образования город Юрьев-Польский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7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оплаты труда работников бюджетной сферы в соответствии с указами Президента Российской Федерации от 7 мая 2012 года № 597, от 1 июня 2012 года № 761 в рамках муниципальной программы </w:t>
            </w:r>
            <w:r>
              <w:rPr>
                <w:iCs/>
                <w:sz w:val="28"/>
                <w:szCs w:val="28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аследие»                          Муниципальной  программы р</w:t>
            </w:r>
            <w:r>
              <w:rPr>
                <w:iCs/>
                <w:sz w:val="28"/>
                <w:szCs w:val="28"/>
              </w:rPr>
              <w:t>азвития культуры и туризма муниципального образования город Юрьев-Польский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9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финансирование на повышение оплаты труда работников бюджетной сферы в рамках подпрограммы «Наследие» муниципальной программы </w:t>
            </w:r>
            <w:r>
              <w:rPr>
                <w:iCs/>
                <w:sz w:val="28"/>
                <w:szCs w:val="28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8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сходы на обеспечение деятельности (оказание услуг) библиотек в рамках </w:t>
            </w:r>
            <w:r>
              <w:rPr>
                <w:sz w:val="28"/>
                <w:szCs w:val="28"/>
              </w:rPr>
              <w:t xml:space="preserve"> подпрограммы «Наследие» муниципальной программы </w:t>
            </w:r>
            <w:r>
              <w:rPr>
                <w:iCs/>
                <w:sz w:val="28"/>
                <w:szCs w:val="28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8Б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7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сходы на обеспечение деятельности (оказание услуг) музея в рамках </w:t>
            </w:r>
            <w:r>
              <w:rPr>
                <w:sz w:val="28"/>
                <w:szCs w:val="28"/>
              </w:rPr>
              <w:t xml:space="preserve"> подпрограммы «Наследие» муниципальной программы </w:t>
            </w:r>
            <w:r>
              <w:rPr>
                <w:iCs/>
                <w:sz w:val="28"/>
                <w:szCs w:val="28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8Ю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Культура и Искусство» Муниципальной программы ра</w:t>
            </w:r>
            <w:r>
              <w:rPr>
                <w:iCs/>
                <w:sz w:val="28"/>
                <w:szCs w:val="28"/>
              </w:rPr>
              <w:t>звития культуры и туризма муниципального образования город Юрьев-Польский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финансирование на повышение оплаты труда работников бюджетной сферы в рамках подпрограммы «Культура и Искусство» муниципальной программы </w:t>
            </w:r>
            <w:r>
              <w:rPr>
                <w:iCs/>
                <w:sz w:val="28"/>
                <w:szCs w:val="28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8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сходы на обеспечение деятельности (оказание услуг) дворцов  культуры, других учреждений культуры в рамках </w:t>
            </w:r>
            <w:r>
              <w:rPr>
                <w:sz w:val="28"/>
                <w:szCs w:val="28"/>
              </w:rPr>
              <w:t xml:space="preserve"> подпрограммы «Культура и Искусство» муниципальной программы «</w:t>
            </w:r>
            <w:r>
              <w:rPr>
                <w:iCs/>
                <w:sz w:val="28"/>
                <w:szCs w:val="28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8Д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9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»                      Муниципальной  программы р</w:t>
            </w:r>
            <w:r>
              <w:rPr>
                <w:iCs/>
                <w:sz w:val="28"/>
                <w:szCs w:val="28"/>
              </w:rPr>
              <w:t>азвития культуры и туризма муниципального образования город Юрьев-Польский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информационных, рекламных формирований имиджа поселения в рамках подпрограммы  «Развитие туризма» муниципальной программы 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8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ая программа социальной поддержки отдельных категорий граждан, проживающих в городе Юрьев-Польский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Пенсионное обеспечение»    Муниципальной программы социальной поддержки отдельных категорий граждан, проживающих в городе Юрьев-Польский на 2015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социальное обеспечение в рамках подпрограммы «Пенсионное обеспечение» муниципальной программы «Социальная поддержка отдельных категорий граждан, проживающих в городе Юрьев-Польский на 2015 год»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Социальные выплаты»    Муниципальной программы социальной поддержки отдельных категорий граждан, проживающих в городе Юрьев-Польский на 2015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сходы на </w:t>
            </w:r>
            <w:r>
              <w:rPr>
                <w:sz w:val="28"/>
                <w:szCs w:val="28"/>
              </w:rPr>
              <w:t>предоставление   дополнительных   мер   социальной    поддержки</w:t>
            </w:r>
            <w:r>
              <w:rPr>
                <w:iCs/>
                <w:sz w:val="28"/>
                <w:szCs w:val="28"/>
              </w:rPr>
              <w:t xml:space="preserve"> отдельным категориям граждан в рамках подпрограммы «Социальные выплаты» муниципальной программы «Социальная поддержка отдельных категорий граждан, проживающих в городе Юрьев-Польский на 2015 год»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Социальная адресная помощь»                                           Муниципальной программы социальной поддержки отдельных категорий граждан, проживающих в городе Юрьев-Польский на 2015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сходы на </w:t>
            </w:r>
            <w:r>
              <w:rPr>
                <w:sz w:val="28"/>
                <w:szCs w:val="28"/>
              </w:rPr>
              <w:t>предоставление   социальной адресной помощи</w:t>
            </w:r>
            <w:r>
              <w:rPr>
                <w:iCs/>
                <w:sz w:val="28"/>
                <w:szCs w:val="28"/>
              </w:rPr>
              <w:t xml:space="preserve"> в рамках подпрограммы «Социальная адресная помощь» муниципальной программы «Социальная поддержка отдельных категорий граждан, проживающих в городе Юрьев-Польский на 2015 год»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ая программа обеспечения жильем молодых семей на территории муниципального образования город Юрьев-Польский на 2011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ероприятий связанных с обеспечением жилья молодым семьям в рамках муниципальной программы «Обеспечение жильем молодых семей на территории муниципального образования город Юрьев-Польский на 2011-2015 годы»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ая  программа развития физической культуры и спорта на территории муниципального образования город Юрьев-Польский на 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мероприятий по созданию условий для развития массовой физической культуры и спорта в рамках муниципальной  программы «Развитие физической культуры и спорта на территории муниципального образования город Юрьев-Польский на 2014-2017 годы»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ая программа «Модернизации системы теплоснабжения города Юрьев-Польский на 2013 – 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8,8553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мероприятий по модернизации систем коммунальной инфраструктуры за счет средств государственной корпорации – Фонд содействия реформированию ЖКХ ( субси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9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4083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мероприятий по модернизации систем коммунальной инфраструктуры за счет средств областного бюджета (субси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47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мероприятий по модернизации систем коммунальной инфраструктуры за счет средств местного бюджета (субси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ая программа «Повышение  безопасности дорожного движения на территории города Юрьев-Польский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связанные с оборудованием пешеходных переходов  в рамках  муниципальной программы «Повышение  безопасности дорожного движения на территории города Юрьев-Польский на 2014-2020 годы»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ая программа «Проведение праздничных мероприятий на территории муниципального образования город Юрьев-Польский в 2015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связанные с проведением праздничных мероприятий, юбилейных дат и конкурсов,  а также иных мероприятий местного  значения муниципальными казенными учреждениями в рамках муниципальной программы «Проведение праздничных мероприятий на территории муниципального образования город Юрьев-Польский в 2015 году»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785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 </w:t>
            </w:r>
            <w:r>
              <w:rPr>
                <w:b/>
                <w:iCs/>
                <w:sz w:val="28"/>
                <w:szCs w:val="28"/>
              </w:rPr>
              <w:t>муниципального образования город Юрьев-Польский Юрьев-По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главы  администрации муниципального образования город Юрьев-Польский Юрьев-Польского района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3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органов исполнительной власти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 функций муниципальных органов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муниципального казенного учреждения в рамках непрограммных расходов  органов исполнительной власти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муниципального казенного учреждения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муниципального казенного учреждения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ероприятий по льготному проезду учащихся в рамках непрограммных расходов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финансирование обеспечения равной доступности услуг общественного транспорта для отдельных категорий граждан в рамках непрограммных расходов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й фонд администрации муниципального образования город  Юрьев-Польский Юрьев-Польского района в рамках непрограммных расходов органов исполнительной власти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ценку недвижимости, признание прав и регулирование отношений по государственной и  муниципальной собственности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функций администрации города   по размещению информации в средствах массовой информации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плату ежегодного членского взноса в ассоциацию муниципальных образований в рамках непрограммных расходов органов исполнительной власти (</w:t>
            </w:r>
            <w:r>
              <w:rPr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мероприятий по капитальному ремонту и ремонту муниципального жилищного фонда 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информационно-справочные услуги по коммунальному хозяйству  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связанные с погашением процентов за пользование бюджетным кредитом в рамках непрограммных расходов (</w:t>
            </w:r>
            <w:r>
              <w:rPr>
                <w:sz w:val="28"/>
                <w:szCs w:val="28"/>
              </w:rPr>
              <w:t>Обслуживание муниципального дол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 в рамках непрограммных расходов  муниципального казенного учреждения 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ероприятий связанных с транспортными услугами по благоустройству города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распоряжением земельными участками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связанные с проведением выборов депутатов муниципального образования город Юрьев-Польский пятого созыва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связанные с возмещением недополученных доходов в связи с производством (реализацией) товаров, выполнением работ, оказанием услуг</w:t>
            </w:r>
            <w:r>
              <w:rPr>
                <w:iCs/>
                <w:sz w:val="28"/>
                <w:szCs w:val="28"/>
              </w:rPr>
              <w:t xml:space="preserve"> в рамках непрограммных расхо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мероприятий по содержанию и  ремонту муниципального жилищного фонда  в рамках непрограммных расходов органов исполнительной власти 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21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равной доступности услуг общественного транспорта для отдельных категорий граждан в рамках непрограммных расходов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11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мероприятий для детей и молодежи 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работников муниципальных органов  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 в рамках непрограммных расходов  органов исполнительной власти (Межбюджетные трансфер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(оказание услуг) муниципальных учреждений 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(оказание услуг) муниципального казенного учреждения «Контрольно-счетный орган муниципального образования Юрьев-Польский район» в рамках непрограммных расходов 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Ч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уплату взносов на капитальный ремонт общего имущества в многоквартирных домах на счет регионального оператора 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ероприятий по капитальному ремонту многоквартирных домов  (счет средств местного бюджета)</w:t>
            </w:r>
            <w:r>
              <w:rPr>
                <w:sz w:val="28"/>
                <w:szCs w:val="28"/>
              </w:rPr>
              <w:t xml:space="preserve">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8"/>
        </w:tabs>
        <w:ind w:left="1138" w:hanging="57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80" w:hanging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600" w:after="0"/>
      <w:jc w:val="center"/>
    </w:pPr>
    <w:rPr>
      <w:b/>
      <w:bCs/>
      <w:kern w:val="2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00:00Z</dcterms:created>
  <dc:creator>Test</dc:creator>
  <dc:description/>
  <cp:keywords/>
  <dc:language>en-US</dc:language>
  <cp:lastModifiedBy>Admin</cp:lastModifiedBy>
  <cp:lastPrinted>2015-03-28T20:55:00Z</cp:lastPrinted>
  <dcterms:modified xsi:type="dcterms:W3CDTF">2015-03-28T17:00:00Z</dcterms:modified>
  <cp:revision>2</cp:revision>
  <dc:subject/>
  <dc:title>Р Е Ш Е Н И Е</dc:title>
</cp:coreProperties>
</file>