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-709"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ЕТ НАРОДНЫХ ДЕПУТАТОВ  МУНИЦИПАЛЬНОГО ОБРАЗОВАНИЯ  ГОРОД  ЮРЬЕВ-ПОЛЬСКИЙ </w:t>
      </w:r>
    </w:p>
    <w:p>
      <w:pPr>
        <w:pStyle w:val="Style18"/>
        <w:spacing w:before="0" w:after="0"/>
        <w:ind w:left="-709" w:firstLine="851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ЮРЬЕВ-ПОЛЬСКОГО РАЙОНА</w:t>
      </w:r>
    </w:p>
    <w:p>
      <w:pPr>
        <w:pStyle w:val="Style18"/>
        <w:rPr>
          <w:b w:val="false"/>
          <w:b w:val="false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780" w:leader="none"/>
          <w:tab w:val="center" w:pos="4890" w:leader="none"/>
        </w:tabs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2.2015                                                                                                                                  №  10</w:t>
      </w:r>
    </w:p>
    <w:p>
      <w:pPr>
        <w:pStyle w:val="Normal"/>
        <w:tabs>
          <w:tab w:val="clear" w:pos="720"/>
          <w:tab w:val="left" w:pos="930" w:leader="none"/>
        </w:tabs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tabs>
          <w:tab w:val="clear" w:pos="720"/>
          <w:tab w:val="left" w:pos="93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шение Совета народных депутат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город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ьев-Польский Юрьев-Польск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йона «О бюджете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зования город Юрьев-Польский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2015 год» </w:t>
      </w:r>
    </w:p>
    <w:p>
      <w:pPr>
        <w:pStyle w:val="Normal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 уточнением бюджета муниципального образования город Юрьев-Польский на 2015 год Совет народных депутатов муниципального образования город Юрьев-Польский Юрьев-Польского района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народных депутатов муниципального образования город Юрьев-Польский Юрьев-Польского района от 09.12.2014 № 43 «О бюджете муниципального образования город Юрьев-Польский на 2015 год» следующие изменения и дополнения: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851" w:hanging="0"/>
        <w:jc w:val="both"/>
        <w:rPr/>
      </w:pPr>
      <w:r>
        <w:rPr>
          <w:szCs w:val="28"/>
        </w:rPr>
        <w:t xml:space="preserve">в подпункте 1.2 пункта 1 </w:t>
      </w:r>
      <w:r>
        <w:rPr>
          <w:color w:val="000000"/>
          <w:spacing w:val="1"/>
          <w:szCs w:val="28"/>
        </w:rPr>
        <w:t>цифры «64103» заменить цифрами «63853».</w:t>
      </w:r>
    </w:p>
    <w:p>
      <w:pPr>
        <w:pStyle w:val="Normal"/>
        <w:numPr>
          <w:ilvl w:val="1"/>
          <w:numId w:val="2"/>
        </w:numPr>
        <w:ind w:left="851" w:hanging="0"/>
        <w:jc w:val="both"/>
        <w:rPr/>
      </w:pPr>
      <w:r>
        <w:rPr>
          <w:szCs w:val="28"/>
        </w:rPr>
        <w:t>приложения   3,6,7,9,10  изложить в новой редакциисогласно приложениям 1,2,3,4,5 к настоящему решению.</w:t>
      </w:r>
    </w:p>
    <w:p>
      <w:pPr>
        <w:pStyle w:val="Normal"/>
        <w:numPr>
          <w:ilvl w:val="1"/>
          <w:numId w:val="2"/>
        </w:numPr>
        <w:ind w:left="851" w:hanging="0"/>
        <w:jc w:val="both"/>
        <w:rPr>
          <w:szCs w:val="28"/>
        </w:rPr>
      </w:pPr>
      <w:r>
        <w:rPr>
          <w:color w:val="000000"/>
          <w:spacing w:val="-5"/>
          <w:szCs w:val="28"/>
        </w:rPr>
        <w:t>дополнить пунктом 18 следующего содержания:</w:t>
      </w:r>
    </w:p>
    <w:p>
      <w:pPr>
        <w:pStyle w:val="Normal"/>
        <w:shd w:fill="FFFFFF" w:val="clear"/>
        <w:ind w:left="851" w:right="6" w:hanging="0"/>
        <w:jc w:val="both"/>
        <w:rPr/>
      </w:pPr>
      <w:r>
        <w:rPr>
          <w:szCs w:val="28"/>
        </w:rPr>
        <w:t xml:space="preserve">«пункт 18. </w:t>
      </w:r>
      <w:r>
        <w:rPr>
          <w:color w:val="000000"/>
          <w:spacing w:val="-5"/>
          <w:szCs w:val="28"/>
        </w:rPr>
        <w:t>Утвердить дефицит бюджета муниципального образования город Юрьев-Польский в сумме -250 тыс.рублей».</w:t>
      </w:r>
    </w:p>
    <w:p>
      <w:pPr>
        <w:pStyle w:val="Normal"/>
        <w:shd w:fill="FFFFFF" w:val="clear"/>
        <w:ind w:left="851" w:right="6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1.4 дополнить пунктом 19 следующего содержания: </w:t>
      </w:r>
    </w:p>
    <w:p>
      <w:pPr>
        <w:pStyle w:val="Normal"/>
        <w:shd w:fill="FFFFFF" w:val="clear"/>
        <w:ind w:left="851" w:right="6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«пункт 19. Установить превышение доходов над расходами в сумме 250 тыс.рублей  и направить их на погашение бюджетного кредита».</w:t>
      </w:r>
    </w:p>
    <w:p>
      <w:pPr>
        <w:pStyle w:val="Normal"/>
        <w:ind w:left="570" w:firstLine="139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ind w:firstLine="705"/>
        <w:jc w:val="both"/>
        <w:rPr>
          <w:color w:val="000000"/>
          <w:spacing w:val="-1"/>
          <w:w w:val="101"/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Настоящее решение вступает в силу со дня его подписания,  подлежит официальному опубликованию и</w:t>
      </w:r>
      <w:r>
        <w:rPr>
          <w:color w:val="000000"/>
          <w:spacing w:val="-4"/>
          <w:w w:val="101"/>
          <w:szCs w:val="28"/>
        </w:rPr>
        <w:t xml:space="preserve"> </w:t>
      </w:r>
      <w:r>
        <w:rPr>
          <w:bCs/>
          <w:szCs w:val="28"/>
        </w:rPr>
        <w:t>размещению на официальном сайте администрации муниципального образования город Юрьев-Польский Юрьев-Польского района.</w:t>
      </w:r>
    </w:p>
    <w:p>
      <w:pPr>
        <w:pStyle w:val="TextBodyIndent"/>
        <w:ind w:left="0" w:hanging="0"/>
        <w:rPr>
          <w:b/>
          <w:b/>
          <w:color w:val="000000"/>
          <w:spacing w:val="-1"/>
          <w:w w:val="101"/>
          <w:szCs w:val="28"/>
        </w:rPr>
      </w:pPr>
      <w:r>
        <w:rPr>
          <w:b/>
          <w:color w:val="000000"/>
          <w:spacing w:val="-1"/>
          <w:w w:val="101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м.  Главы </w:t>
      </w:r>
    </w:p>
    <w:p>
      <w:pPr>
        <w:pStyle w:val="TextBodyIndent"/>
        <w:rPr/>
      </w:pPr>
      <w:r>
        <w:rPr>
          <w:szCs w:val="28"/>
        </w:rPr>
        <w:t>МО г.Юрьев-Польский                                                                        О.И. Ветрова</w:t>
      </w:r>
      <w:r>
        <w:rPr>
          <w:sz w:val="20"/>
        </w:rPr>
        <w:t xml:space="preserve">                                                         </w:t>
      </w:r>
    </w:p>
    <w:p>
      <w:pPr>
        <w:pStyle w:val="TextBodyIndent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>Приложение  1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>к  решению Совета народных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 xml:space="preserve">депутатов муниципального 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 xml:space="preserve">образования город Юрьев-Польский 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>Юрьев-Польского района                                                                                              от 27.02.2015 № 10</w:t>
      </w:r>
    </w:p>
    <w:p>
      <w:pPr>
        <w:pStyle w:val="TextBodyIndent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>Приложение  3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>к  решению Совета народных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 xml:space="preserve">депутатов муниципального 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 xml:space="preserve">образования город Юрьев-Польский 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 xml:space="preserve">Юрьев-Польского района                                                                                                                                               от  09.12.2014  № 43   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главных  администраторов  источников финансирования дефицита бюджета муниципального образования город Юрьев - Польский </w:t>
      </w:r>
    </w:p>
    <w:p>
      <w:pPr>
        <w:pStyle w:val="TextBodyIndent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62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город Юрьев-Польский Юрьев-Польского района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3  0000 7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3  0000 8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>Приложение  2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>к  решению Совета народных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 xml:space="preserve">депутатов муниципального 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 xml:space="preserve">образования город Юрьев-Польский 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>Юрьев-Польского района                                                                                              от 27.02.2015 № 10</w:t>
      </w:r>
    </w:p>
    <w:p>
      <w:pPr>
        <w:pStyle w:val="TextBodyIndent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>Приложение  6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>к  решению Совета народных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 xml:space="preserve">депутатов муниципального 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 xml:space="preserve">образования город Юрьев-Польский 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color w:val="000000"/>
          <w:sz w:val="20"/>
        </w:rPr>
      </w:pPr>
      <w:r>
        <w:rPr>
          <w:bCs/>
          <w:szCs w:val="28"/>
        </w:rPr>
        <w:t xml:space="preserve">Юрьев-Польского района                                                                                                                                               от  09.12.2014  № 43   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юджета муниципального образования город Юрьев-Польск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 2015 год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рубле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753"/>
        <w:gridCol w:w="806"/>
        <w:gridCol w:w="708"/>
        <w:gridCol w:w="1276"/>
        <w:gridCol w:w="708"/>
        <w:gridCol w:w="1266"/>
      </w:tblGrid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5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город Юрьев-Польский Юрьев-Польск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1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выплаты по оплате труда главы  администрации муниципального образования город Юрьев-Польский Юрьев-Польского района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выплаты по оплате труда работников муниципальных органов в рамках непрограммных расходов органов исполнительной власти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 функций муниципальных органов в рамках непрограммных расходов  органов исполнительной власти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выплаты по оплате труда работников муниципальных органов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 «Контрольно-счетный орган муниципального образования Юрьев-Польский район  в рамках непрограммных расходов  органов исполнительной власти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Ч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связанные с проведением выборов депутатов муниципального образования город Юрьев-Польский пятого созыва в рамках непрограммных расходов  органов исполнительной власти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й фонд администрации муниципального образования город  Юрьев-Польский Юрьев-Польского района в рамках непрограммных расходов органов исполнительной власти (Иные бюджетные ассигнова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ценку недвижимости, признание прав и регулирование отношений по государственной и  муниципальной собственности в рамках непрограммных расходов органов исполнительной власти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функций администрации города   по размещению информации в средствах массовой информации в рамках непрограммных расходов  органов исполнительной власти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ходы на оплату ежегодного членского взноса в ассоциацию муниципальных образований в рамках непрограммных расходов органов исполнительной власти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5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 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7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аспоряжением земельными участками в рамках непрограммных расходов  органов исполнительной власти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 в рамках непрограммных расходов  органов исполнительной власти (Межбюджетные трансферты)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мероприятий по муниципальной программе «Обеспечение противопожарной безопасности, предупреждению чрезвычайных ситуаций, в том числе на водных объектах на территории  муниципального образования город Юрьев-Польский на  2015 – 2017 годы»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транспортного обслуживания населения города в рамках муниципальной  программы «Развитие городского пассажирского транспорта на территории муниципального образования город Юрьев-Польский на 2015 год» (Иные бюджетные ассигнова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Обеспечение мероприятий </w:t>
            </w:r>
            <w:r>
              <w:rPr>
                <w:sz w:val="24"/>
                <w:szCs w:val="24"/>
              </w:rPr>
              <w:t xml:space="preserve"> в рамках  муниципальной </w:t>
            </w:r>
            <w:r>
              <w:rPr>
                <w:iCs/>
                <w:sz w:val="24"/>
                <w:szCs w:val="24"/>
              </w:rPr>
              <w:t xml:space="preserve"> программы «Дорожное хозяйство муниципального образования город Юрьев-</w:t>
            </w:r>
            <w:r>
              <w:rPr>
                <w:sz w:val="24"/>
                <w:szCs w:val="24"/>
              </w:rPr>
              <w:t xml:space="preserve">Польский на 2012-2015 годы» </w:t>
            </w:r>
            <w:r>
              <w:rPr>
                <w:iCs/>
                <w:sz w:val="24"/>
                <w:szCs w:val="24"/>
              </w:rPr>
              <w:t>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связанные с оборудованием пешеходных переходов  в рамках  муниципальной программы «Повышение  безопасности дорожного движения на территории города Юрьев-Польский на 2014-2020 годы»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информационных, рекламных формирований имиджа поселения в рамках подпрограммы  «Развитие туризма» муниципальной программы 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8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мероприятий по ремонту муниципального жилищного фонда  в рамках непрограммных расходов органов исполнительной власти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ходы на уплату взносов на капитальный ремонт общего имущества в многоквартирных домах на счет регионального оператора  в рамках непрограммных расходов органов исполнительной власти (Закупка товаров, работ и услуг для муниципальных нужд)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мероприятий по капитальному ремонту многоквартирных домов  (счет средств местного бюджета)</w:t>
            </w:r>
            <w:r>
              <w:rPr>
                <w:sz w:val="24"/>
                <w:szCs w:val="24"/>
              </w:rPr>
              <w:t xml:space="preserve">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мероприятий по модернизации систем коммунальной инфраструктуры за счет средств местного бюджета (субсид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информационно-справочные услуги по коммунальному хозяйству   в рамках непрограммных расходов органов исполнительной власти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 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мероприятий для детей и молодежи 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оплаты труда работников бюджетной сферы в соответствии с указами Президента Российской Федерации от 7 мая 2012 года № 597, от 1 июня 2012 года № 761 в рамках муниципальной программы </w:t>
            </w:r>
            <w:r>
              <w:rPr>
                <w:iCs/>
                <w:sz w:val="24"/>
                <w:szCs w:val="24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финансирование на повышение оплаты труда работников бюджетной сферы в  рамках подпрограммы «Наследие» муниципальной программы </w:t>
            </w:r>
            <w:r>
              <w:rPr>
                <w:iCs/>
                <w:sz w:val="24"/>
                <w:szCs w:val="24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8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финансирование на повышение оплаты труда работников бюджетной сферы в рамках подпрограммы «Культура и Искусство» муниципальной программы </w:t>
            </w:r>
            <w:r>
              <w:rPr>
                <w:iCs/>
                <w:sz w:val="24"/>
                <w:szCs w:val="24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8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асходы на обеспечение деятельности (оказание услуг) библиотек в рамках </w:t>
            </w:r>
            <w:r>
              <w:rPr>
                <w:sz w:val="24"/>
                <w:szCs w:val="24"/>
              </w:rPr>
              <w:t xml:space="preserve"> подпрограммы «Наследие» муниципальной программы </w:t>
            </w:r>
            <w:r>
              <w:rPr>
                <w:iCs/>
                <w:sz w:val="24"/>
                <w:szCs w:val="24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8Б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</w:t>
            </w:r>
          </w:p>
        </w:tc>
      </w:tr>
      <w:tr>
        <w:trPr>
          <w:trHeight w:val="83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асходы на обеспечение деятельности (оказание услуг) дворцов культуры, других учреждений культуры в рамках </w:t>
            </w:r>
            <w:r>
              <w:rPr>
                <w:sz w:val="24"/>
                <w:szCs w:val="24"/>
              </w:rPr>
              <w:t xml:space="preserve"> подпрограммы «Культура и Искусство» муниципальной программы «</w:t>
            </w:r>
            <w:r>
              <w:rPr>
                <w:iCs/>
                <w:sz w:val="24"/>
                <w:szCs w:val="24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8Д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9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асходы на обеспечение деятельности (оказание услуг) музея в рамках </w:t>
            </w:r>
            <w:r>
              <w:rPr>
                <w:sz w:val="24"/>
                <w:szCs w:val="24"/>
              </w:rPr>
              <w:t xml:space="preserve"> подпрограммы «Наследие» муниципальной программы </w:t>
            </w:r>
            <w:r>
              <w:rPr>
                <w:iCs/>
                <w:sz w:val="24"/>
                <w:szCs w:val="24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8Ю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социальное обеспечение в рамках подпрограммы «Пенсионное обеспечение» муниципальной программы «Социальная поддержка отдельных категорий граждан, проживающих в городе Юрьев-Польский на 2015 год» (Социальное обеспечение и иные выплаты населению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асходы на </w:t>
            </w:r>
            <w:r>
              <w:rPr>
                <w:sz w:val="24"/>
                <w:szCs w:val="24"/>
              </w:rPr>
              <w:t>предоставление   дополнительных   мер   социальной    поддержки</w:t>
            </w:r>
            <w:r>
              <w:rPr>
                <w:iCs/>
                <w:sz w:val="24"/>
                <w:szCs w:val="24"/>
              </w:rPr>
              <w:t xml:space="preserve"> отдельным категориям граждан в рамках подпрограммы «Социальные выплаты» муниципальной программы «Социальная поддержка отдельных категорий граждан, проживающих в городе Юрьев-Польский на 2015 год» (Социальное обеспечение и иные выплаты населению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асходы на </w:t>
            </w:r>
            <w:r>
              <w:rPr>
                <w:sz w:val="24"/>
                <w:szCs w:val="24"/>
              </w:rPr>
              <w:t>предоставление   социальной адресной помощи</w:t>
            </w:r>
            <w:r>
              <w:rPr>
                <w:iCs/>
                <w:sz w:val="24"/>
                <w:szCs w:val="24"/>
              </w:rPr>
              <w:t xml:space="preserve"> в рамках подпрограммы «Социальная адресная помощь» муниципальной программы «Социальная поддержка отдельных категорий граждан, проживающих в городе Юрьев-Польский на 2015 год» (Социальное обеспечение и иные выплаты населению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мероприятий связанных с обеспечением жилья молодым семьям в рамках муниципальной программы «Обеспечение жильем молодых семей на территории муниципального образования город Юрьев-Польский на 2011-2015 годы» (Социальное обеспечение и иные выплаты населению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мероприятий по льготному проезду учащихся в рамках непрограммных расходов (Социальное обеспечение и иные выплаты населению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Обеспечения равной доступности услуг общественного транспорта для отдельных категорий граждан </w:t>
            </w:r>
            <w:r>
              <w:rPr>
                <w:sz w:val="24"/>
                <w:szCs w:val="24"/>
              </w:rPr>
              <w:t>в муниципальном сообщении</w:t>
            </w:r>
            <w:r>
              <w:rPr>
                <w:iCs/>
                <w:sz w:val="24"/>
                <w:szCs w:val="24"/>
              </w:rPr>
              <w:t xml:space="preserve"> в рамках непрограммных расходов  за счет местного бюджета(Социальное обеспечение и иные выплаты населению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офинансирование обеспечения равной доступности услуг общественного транспорта для отдельных категорий граждан </w:t>
            </w:r>
            <w:r>
              <w:rPr>
                <w:sz w:val="24"/>
                <w:szCs w:val="24"/>
              </w:rPr>
              <w:t>в муниципальном сообщении</w:t>
            </w:r>
            <w:r>
              <w:rPr>
                <w:iCs/>
                <w:sz w:val="24"/>
                <w:szCs w:val="24"/>
              </w:rPr>
              <w:t xml:space="preserve"> в рамках непрограммных расходов за счет областного бюджета(Социальное обеспечение и иные выплаты населению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мероприятий по созданию условий для развития массовой физической культуры и спорта в рамках муниципальной  программы «Развитие физической культуры и спорта на территории муниципального образования город Юрьев-Польский на 2014-2017 годы» (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связанные с погашением процентов за пользование бюджетным кредитом в рамках непрограммных расходов (</w:t>
            </w:r>
            <w:r>
              <w:rPr>
                <w:sz w:val="24"/>
                <w:szCs w:val="24"/>
              </w:rPr>
              <w:t>Обслуживание муниципального долг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ниципальное казенное учреждение «Центр муниципальных услуг администрации муниципального образования город Юрьев-Польский Юрьев-Польского район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4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связанные с проведением праздничных мероприятий, юбилейных дат и конкурсов,  а также иных мероприятий местного  значения муниципальными казенными учреждениями в рамках муниципальной программы «Проведение праздничных мероприятий на территории муниципального образования город Юрьев-Польский в 2015 году»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муниципального казенного учреждения в рамках непрограммных расходов  органов исполнительной власти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муниципального казенного учреждения в рамках непрограммных расходов  органов исполнительной власти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муниципального казенного учреждения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обязательств государства  в рамках непрограммных расходов  </w:t>
            </w:r>
            <w:r>
              <w:rPr>
                <w:iCs/>
                <w:sz w:val="24"/>
                <w:szCs w:val="24"/>
              </w:rPr>
              <w:t>муниципального казенного учреждения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20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связанные с возмещением недополученных доходов в связи с производством (реализацией) товаров, выполнением работ, оказанием услуг</w:t>
            </w:r>
            <w:r>
              <w:rPr>
                <w:iCs/>
                <w:sz w:val="24"/>
                <w:szCs w:val="24"/>
              </w:rPr>
              <w:t xml:space="preserve"> в рамках непрограммных расхо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6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176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Обеспечение мероприятий связанных с организацией уличного освещения в рамках подпрограммы «Организация уличного освещения»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Благоустройство территории  муниципального образования город </w:t>
            </w:r>
          </w:p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spacing w:lineRule="auto" w:line="26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ьев-Польский на 2014-2016 годы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spacing w:lineRule="auto" w:line="264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Обеспечение мероприятий связанных с озеленением города в рамках подпрограммы «Организация озеленения города»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Благоустройство территории  муниципального образования город </w:t>
            </w:r>
            <w:r>
              <w:rPr>
                <w:b w:val="false"/>
                <w:sz w:val="24"/>
                <w:szCs w:val="24"/>
              </w:rPr>
              <w:t xml:space="preserve">Юрьев-Польский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-2016 годы</w:t>
            </w:r>
            <w:r>
              <w:rPr>
                <w:b w:val="false"/>
                <w:sz w:val="24"/>
                <w:szCs w:val="24"/>
              </w:rPr>
              <w:t>»</w:t>
            </w:r>
            <w:r>
              <w:rPr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(Закупка товаров, работ и услу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ля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Обеспечение мероприятий связанных с организацией мест захоронения в рамках подпрограммы «Организация мест захоронения»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Благоустройство территории  муниципального образования гор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ьев-Польский на 2014-2016 годы»</w:t>
            </w:r>
            <w:r>
              <w:rPr>
                <w:iCs/>
                <w:sz w:val="24"/>
                <w:szCs w:val="24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беспечение мероприятий связанных с благоустройством города в рамках подпрограммы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мероприятия по благоустройству: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ганизация уличной уборки и текущего содерж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ктов благоустройства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Благоустройство территории  муниципального образования гор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ьев-Польский на 2014-2016 годы»</w:t>
            </w:r>
            <w:r>
              <w:rPr>
                <w:iCs/>
                <w:sz w:val="24"/>
                <w:szCs w:val="24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беспечение мероприятий связанных с оказанием транспортных услуг по перевозке сыпучих материалов для благоустройства города в рамках непрограммных расходов органов исполнительной власти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беспечение мероприятий связанных с уборкой несанкционированных свалок в рамках подпрограммы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храна окружающей среды»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Благоустройство территории  муниципального образования гор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ьев-Польский на 2014-2016 годы»</w:t>
            </w:r>
            <w:r>
              <w:rPr>
                <w:iCs/>
                <w:sz w:val="24"/>
                <w:szCs w:val="24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>Приложение  3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>к  решению Совета народных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 xml:space="preserve">депутатов муниципального 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 xml:space="preserve">образования город Юрьев-Польский 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>Юрьев-Польского района                                                                                              от 27.02.2015  №  10</w:t>
      </w:r>
    </w:p>
    <w:p>
      <w:pPr>
        <w:pStyle w:val="TextBodyIndent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>Приложение  7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>к  решению Совета народных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 xml:space="preserve">депутатов муниципального 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 xml:space="preserve">образования город Юрьев-Польский 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sz w:val="20"/>
        </w:rPr>
      </w:pPr>
      <w:r>
        <w:rPr>
          <w:bCs/>
          <w:szCs w:val="28"/>
        </w:rPr>
        <w:t xml:space="preserve">Юрьев-Польского района                                                                                                                                               от  09.12.2014  № 43   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185" w:leader="none"/>
          <w:tab w:val="right" w:pos="935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по целевым статьям (муниципальным программам муниципального образования город Юрьев-Польский  и непрограммным направлениям деятельности), группам видов расходов, разделам, подразделам классификации расходов бюджета муниципального образования город Юрьев-Польск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 2015 год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рублей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276"/>
        <w:gridCol w:w="850"/>
        <w:gridCol w:w="993"/>
        <w:gridCol w:w="867"/>
        <w:gridCol w:w="1247"/>
      </w:tblGrid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53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ниципальная программа обеспечения противопожарной безопасности, предупреждению чрезвычайных ситуаций, в том числе на водных объектах на территории  муниципального образования город Юрьев-Польский на  2015 – 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мероприятий по муниципальной программе «Обеспечение противопожарной безопасности, предупреждению чрезвычайных ситуаций, в том числе на водных объектах на территории  муниципального образования город Юрьев-Польский на  2012 – 2014 годы»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ниципальная  программа развития городского пассажирского транспорта на территории муниципального образования город Юрьев-Польский н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транспортного обслуживания населения города в рамках муниципальной  программы «Развитие городского пассажирского транспорта на территории муниципального образования город Юрьев-Польский на 2015 год»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Муниципальная программа дорожного хозяйства муниципального образования город Юрьев-</w:t>
            </w:r>
            <w:r>
              <w:rPr>
                <w:b/>
                <w:sz w:val="24"/>
                <w:szCs w:val="24"/>
              </w:rPr>
              <w:t>Польский на 2012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мероприятий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униципальной программе «Дорожное хозяйство муниципального образования город Юрьев-</w:t>
            </w:r>
            <w:r>
              <w:rPr>
                <w:sz w:val="24"/>
                <w:szCs w:val="24"/>
              </w:rPr>
              <w:t xml:space="preserve">Польский на 2012-2015 годы» </w:t>
            </w:r>
            <w:r>
              <w:rPr>
                <w:iCs/>
                <w:sz w:val="24"/>
                <w:szCs w:val="24"/>
              </w:rPr>
              <w:t>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ая  программа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оустройства территории  муниципального образования город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-Польский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4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одпрограмма «Организация уличного освещения»                                   Муниципальной  программы 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гоустройства территории  муниципального образования город </w:t>
            </w:r>
          </w:p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spacing w:lineRule="auto" w:line="264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ьев-Польский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17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Обеспечение мероприятий связанных с организацией уличного освещения в рамках подпрограммы «Организация уличного освещения»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Благоустройство территории  муниципального образования город </w:t>
            </w:r>
          </w:p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spacing w:lineRule="auto" w:line="26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ьев-Польский на 2014-2016 годы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111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одпрограмма «Организация озеленения города» Муниципальной  программы 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гоустройства территории  муниципального образования город </w:t>
            </w:r>
          </w:p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spacing w:lineRule="auto" w:line="264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ьев-Польский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Обеспечение мероприятий связанных с озеленением города в рамках подпрограммы «Организация озеленения города»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Благоустройство территории  муниципального образования гор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ьев-Польский на 2014-2016 годы»</w:t>
            </w:r>
            <w:r>
              <w:rPr>
                <w:iCs/>
                <w:sz w:val="24"/>
                <w:szCs w:val="24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одпрограмма «Организация мест захоронения»                                    Муниципальной  программы 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гоустройства территории  муниципального образования город </w:t>
            </w:r>
          </w:p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spacing w:lineRule="auto" w:line="264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ьев-Польский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Обеспечение мероприятий связанных с организацией мест захоронения в рамках подпрограммы «Организация мест захоронения»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Благоустройство территории  муниципального образования гор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ьев-Польский на 2014-2016 годы»</w:t>
            </w:r>
            <w:r>
              <w:rPr>
                <w:iCs/>
                <w:sz w:val="24"/>
                <w:szCs w:val="24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мероприятия по благоустройству: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ганизация уличной уборки и текущего содерж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ктов благоустройства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» муниципальной программы»                                      Муниципальной  программы 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гоустройства территории  муниципального образования город </w:t>
            </w:r>
          </w:p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spacing w:lineRule="auto" w:line="264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ьев-Польский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беспечение мероприятий связанных с благоустройством города в рамках подпрограммы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мероприятия по благоустройству: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ганизация уличной уборки и текущего содерж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ктов благоустройства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Благоустройство территории  муниципального образования гор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ьев-Польский на 2014-2016 годы»</w:t>
            </w:r>
            <w:r>
              <w:rPr>
                <w:iCs/>
                <w:sz w:val="24"/>
                <w:szCs w:val="24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»                                      Муниципальной  программы 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гоустройства территории  муниципального образования город </w:t>
            </w:r>
          </w:p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spacing w:lineRule="auto" w:line="264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ьев-Польский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9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беспечение мероприятий связанных с уборкой несанкционированных свалок в рамках подпрограммы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храна окружающей среды»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Благоустройство территории  муниципального образования гор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ьев-Польский на 2014-2016 годы»</w:t>
            </w:r>
            <w:r>
              <w:rPr>
                <w:iCs/>
                <w:sz w:val="24"/>
                <w:szCs w:val="24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р</w:t>
            </w:r>
            <w:r>
              <w:rPr>
                <w:b/>
                <w:iCs/>
                <w:sz w:val="24"/>
                <w:szCs w:val="24"/>
              </w:rPr>
              <w:t>азвития культуры и туризма муниципального образования город Юрьев-Польский 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7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оплаты труда работников бюджетной сферы в соответствии с указами Президента Российской Федерации от 7 мая 2012 года № 597, от 1 июня 2012 года № 761 в рамках муниципальной программы </w:t>
            </w:r>
            <w:r>
              <w:rPr>
                <w:iCs/>
                <w:sz w:val="24"/>
                <w:szCs w:val="24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Наследие»                          Муниципальной  программы р</w:t>
            </w:r>
            <w:r>
              <w:rPr>
                <w:iCs/>
                <w:sz w:val="24"/>
                <w:szCs w:val="24"/>
              </w:rPr>
              <w:t>азвития культуры и туризма муниципального образования город Юрьев-Польский 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9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финансирование на повышение оплаты труда работников бюджетной сферы в рамках подпрограммы «Наследие» муниципальной программы </w:t>
            </w:r>
            <w:r>
              <w:rPr>
                <w:iCs/>
                <w:sz w:val="24"/>
                <w:szCs w:val="24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8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асходы на обеспечение деятельности (оказание услуг) библиотек в рамках </w:t>
            </w:r>
            <w:r>
              <w:rPr>
                <w:sz w:val="24"/>
                <w:szCs w:val="24"/>
              </w:rPr>
              <w:t xml:space="preserve"> подпрограммы «Наследие» муниципальной программы </w:t>
            </w:r>
            <w:r>
              <w:rPr>
                <w:iCs/>
                <w:sz w:val="24"/>
                <w:szCs w:val="24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8Б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асходы на обеспечение деятельности (оказание услуг) музея в рамках </w:t>
            </w:r>
            <w:r>
              <w:rPr>
                <w:sz w:val="24"/>
                <w:szCs w:val="24"/>
              </w:rPr>
              <w:t xml:space="preserve"> подпрограммы «Наследие» муниципальной программы </w:t>
            </w:r>
            <w:r>
              <w:rPr>
                <w:iCs/>
                <w:sz w:val="24"/>
                <w:szCs w:val="24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8Ю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Культура и Искусство» Муниципальной программы ра</w:t>
            </w:r>
            <w:r>
              <w:rPr>
                <w:iCs/>
                <w:sz w:val="24"/>
                <w:szCs w:val="24"/>
              </w:rPr>
              <w:t>звития культуры и туризма муниципального образования город Юрьев-Польский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финансирование на повышение оплаты труда работников бюджетной сферы в рамках подпрограммы «Культура и Искусство» муниципальной программы </w:t>
            </w:r>
            <w:r>
              <w:rPr>
                <w:iCs/>
                <w:sz w:val="24"/>
                <w:szCs w:val="24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8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асходы на обеспечение деятельности (оказание услуг) дворцов  культуры, других учреждений культуры в рамках </w:t>
            </w:r>
            <w:r>
              <w:rPr>
                <w:sz w:val="24"/>
                <w:szCs w:val="24"/>
              </w:rPr>
              <w:t xml:space="preserve"> подпрограммы «Культура и Искусство» муниципальной программы «</w:t>
            </w:r>
            <w:r>
              <w:rPr>
                <w:iCs/>
                <w:sz w:val="24"/>
                <w:szCs w:val="24"/>
              </w:rPr>
              <w:t>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8Д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9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уризма»                      Муниципальной  программы р</w:t>
            </w:r>
            <w:r>
              <w:rPr>
                <w:iCs/>
                <w:sz w:val="24"/>
                <w:szCs w:val="24"/>
              </w:rPr>
              <w:t>азвития культуры и туризма муниципального образования город Юрьев-Польский 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информационных, рекламных формирований имиджа поселения в рамках подпрограммы  «Развитие туризма» муниципальной программы «Развитие культуры и туризма муниципального образования город Юрьев-Польский на 2014-2020 годы»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8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ниципальная программа социальной поддержки отдельных категорий граждан, проживающих в городе Юрьев-Польский н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Пенсионное обеспечение»    Муниципальной программы социальной поддержки отдельных категорий граждан, проживающих в городе Юрьев-Польский на 2015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социальное обеспечение в рамках подпрограммы «Пенсионное обеспечение» муниципальной программы «Социальная поддержка отдельных категорий граждан, проживающих в городе Юрьев-Польский на 2015 год»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Социальные выплаты»    Муниципальной программы социальной поддержки отдельных категорий граждан, проживающих в городе Юрьев-Польский на 2015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асходы на </w:t>
            </w:r>
            <w:r>
              <w:rPr>
                <w:sz w:val="24"/>
                <w:szCs w:val="24"/>
              </w:rPr>
              <w:t>предоставление   дополнительных   мер   социальной    поддержки</w:t>
            </w:r>
            <w:r>
              <w:rPr>
                <w:iCs/>
                <w:sz w:val="24"/>
                <w:szCs w:val="24"/>
              </w:rPr>
              <w:t xml:space="preserve"> отдельным категориям граждан в рамках подпрограммы «Социальные выплаты» муниципальной программы «Социальная поддержка отдельных категорий граждан, проживающих в городе Юрьев-Польский на 2015 год»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Социальная адресная помощь»                                           Муниципальной программы социальной поддержки отдельных категорий граждан, проживающих в городе Юрьев-Польский на 2015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асходы на </w:t>
            </w:r>
            <w:r>
              <w:rPr>
                <w:sz w:val="24"/>
                <w:szCs w:val="24"/>
              </w:rPr>
              <w:t>предоставление   социальной адресной помощи</w:t>
            </w:r>
            <w:r>
              <w:rPr>
                <w:iCs/>
                <w:sz w:val="24"/>
                <w:szCs w:val="24"/>
              </w:rPr>
              <w:t xml:space="preserve"> в рамках подпрограммы «Социальная адресная помощь» муниципальной программы «Социальная поддержка отдельных категорий граждан, проживающих в городе Юрьев-Польский на 2015 год»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ниципальная программа обеспечения жильем молодых семей на территории муниципального образования город Юрьев-Польский на 2011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мероприятий связанных с обеспечением жилья молодым семьям в рамках муниципальной программы «Обеспечение жильем молодых семей на территории муниципального образования город Юрьев-Польский на 2011-2015 годы»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ниципальная  программа развития физической культуры и спорта на территории муниципального образования город Юрьев-Польский на 2014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мероприятий по созданию условий для развития массовой физической культуры и спорта в рамках муниципальной  программы «Развитие физической культуры и спорта на территории муниципального образования город Юрьев-Польский на 2014-2017 годы»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ниципальная программа «Модернизации системы теплоснабжения города Юрьев-Польский на 2013 – 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мероприятий по модернизации систем коммунальной инфраструктуры за счет средств местного бюджета (субси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ниципальная программа «Повышение  безопасности дорожного движения на территории города Юрьев-Польский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связанные с оборудованием пешеходных переходов  в рамках  муниципальной программы «Повышение  безопасности дорожного движения на территории города Юрьев-Польский на 2014-2020 годы»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ниципальная программа «Проведение праздничных мероприятий на территории муниципального образования город Юрьев-Польский в 2015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связанные с проведением праздничных мероприятий, юбилейных дат и конкурсов,  а также иных мероприятий местного  значения муниципальными казенными учреждениями в рамках муниципальной программы «Проведение праздничных мероприятий на территории муниципального образования город Юрьев-Польский в 2015 году»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785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 </w:t>
            </w:r>
            <w:r>
              <w:rPr>
                <w:b/>
                <w:iCs/>
                <w:sz w:val="24"/>
                <w:szCs w:val="24"/>
              </w:rPr>
              <w:t>муниципального образования город Юрьев-Польский Юрьев-По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выплаты по оплате труда главы  администрации муниципального образования город Юрьев-Польский Юрьев-Польского района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1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выплаты по оплате труда работников муниципальных органов в рамках непрограммных расходов органов исполнительной власти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 функций муниципальных органов в рамках непрограммных расходов  органов исполнительной власти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муниципального казенного учреждения в рамках непрограммных расходов  органов исполнительной власти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муниципального казенного учреждения в рамках непрограммных расходов  органов исполнительной власти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муниципального казенного учреждения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мероприятий по льготному проезду учащихся в рамках непрограммных расходов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финансирование обеспечения равной доступности услуг общественного транспорта для отдельных категорий граждан в рамках непрограммных расходов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й фонд администрации муниципального образования город  Юрьев-Польский Юрьев-Польского района в рамках непрограммных расходов органов исполнительной власти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ценку недвижимости, признание прав и регулирование отношений по государственной и  муниципальной собственности в рамках непрограммных расходов органов исполнительной власти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функций администрации города   по размещению информации в средствах массовой информации в рамках непрограммных расходов  органов исполнительной власти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плату ежегодного членского взноса в ассоциацию муниципальных образований в рамках непрограммных расходов органов исполнительной власти (</w:t>
            </w:r>
            <w:r>
              <w:rPr>
                <w:color w:val="000000"/>
                <w:sz w:val="24"/>
                <w:szCs w:val="24"/>
              </w:rPr>
              <w:t>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 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мероприятий по капитальному ремонту и ремонту муниципального жилищного фонда  в рамках непрограммных расходов органов исполнительной власти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информационно-справочные услуги по коммунальному хозяйству   в рамках непрограммных расходов органов исполнительной власти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связанные с погашением процентов за пользование бюджетным кредитом в рамках непрограммных расходов (</w:t>
            </w:r>
            <w:r>
              <w:rPr>
                <w:sz w:val="24"/>
                <w:szCs w:val="24"/>
              </w:rPr>
              <w:t>Обслуживание муниципального дол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  в рамках непрограммных расходов  муниципального казенного учреждения 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мероприятий связанных с транспортными услугами по благоустройству города в рамках непрограммных расходов органов исполнительной власти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аспоряжением земельными участками в рамках непрограммных расходов  органов исполнительной власти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связанные с проведением выборов депутатов муниципального образования город Юрьев-Польский пятого созыва в рамках непрограммных расходов  органов исполнительной власти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связанные с возмещением недополученных доходов в связи с производством (реализацией) товаров, выполнением работ, оказанием услуг</w:t>
            </w:r>
            <w:r>
              <w:rPr>
                <w:iCs/>
                <w:sz w:val="24"/>
                <w:szCs w:val="24"/>
              </w:rPr>
              <w:t xml:space="preserve"> в рамках непрограммных расхо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6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121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равной доступности услуг общественного транспорта для отдельных категорий граждан в рамках непрограммных расходов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11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мероприятий для детей и молодежи 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выплаты по оплате труда работников муниципальных органов  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 в рамках непрограммных расходов  органов исполнительной власти (Межбюджетные трансфер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 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Контрольно-счетный орган муниципального образования Юрьев-Польский район» в рамках непрограммных расходов  органов исполнительной власти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Ч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уплату взносов на капитальный ремонт общего имущества в многоквартирных домах на счет регионального оператора  в рамках непрограммных расходов органов исполнительной власти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мероприятий по капитальному ремонту многоквартирных домов  (счет средств местного бюджета)</w:t>
            </w:r>
            <w:r>
              <w:rPr>
                <w:sz w:val="24"/>
                <w:szCs w:val="24"/>
              </w:rPr>
              <w:t xml:space="preserve">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>Приложение  4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>к  решению Совета народных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 xml:space="preserve">депутатов муниципального 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 xml:space="preserve">образования город Юрьев-Польский 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>Юрьев-Польского района                                                                                              от 27.02.2015 №  10</w:t>
      </w:r>
    </w:p>
    <w:p>
      <w:pPr>
        <w:pStyle w:val="TextBodyIndent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bCs/>
          <w:szCs w:val="28"/>
        </w:rPr>
        <w:t xml:space="preserve">Приложение 9  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>к  решению Совета народных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 xml:space="preserve">депутатов муниципального 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 xml:space="preserve">образования город Юрьев-Польский </w:t>
      </w:r>
    </w:p>
    <w:p>
      <w:pPr>
        <w:pStyle w:val="TextBodyIndent"/>
        <w:jc w:val="right"/>
        <w:rPr>
          <w:bCs/>
          <w:sz w:val="20"/>
        </w:rPr>
      </w:pPr>
      <w:r>
        <w:rPr>
          <w:bCs/>
          <w:szCs w:val="28"/>
        </w:rPr>
        <w:t xml:space="preserve">Юрьев-Польского района                                                                                                                                               от  09.12.2014  № 43    </w:t>
      </w:r>
    </w:p>
    <w:p>
      <w:pPr>
        <w:pStyle w:val="TextBodyIndent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заимствований муниципального образования </w:t>
      </w:r>
    </w:p>
    <w:p>
      <w:pPr>
        <w:pStyle w:val="TextBodyIndent"/>
        <w:ind w:left="0" w:right="28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 Юрьев - Польский на 2015 год</w:t>
      </w:r>
    </w:p>
    <w:p>
      <w:pPr>
        <w:pStyle w:val="TextBodyIndent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 заимствования (привлечение/погаше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олученные от других 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000</w:t>
            </w:r>
          </w:p>
        </w:tc>
      </w:tr>
    </w:tbl>
    <w:p>
      <w:pPr>
        <w:pStyle w:val="TextBodyIndent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>Приложение  5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>к  решению Совета народных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 xml:space="preserve">депутатов муниципального 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 xml:space="preserve">образования город Юрьев-Польский 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>Юрьев-Польского района                                                                                              от 27.02.2015 №  10</w:t>
      </w:r>
    </w:p>
    <w:p>
      <w:pPr>
        <w:pStyle w:val="TextBodyIndent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bCs/>
          <w:szCs w:val="28"/>
        </w:rPr>
        <w:t xml:space="preserve">Приложение 10  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>к  решению Совета народных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 xml:space="preserve">депутатов муниципального </w:t>
      </w:r>
    </w:p>
    <w:p>
      <w:pPr>
        <w:pStyle w:val="TextBodyIndent"/>
        <w:spacing w:before="0" w:after="0"/>
        <w:ind w:left="284" w:hanging="0"/>
        <w:jc w:val="right"/>
        <w:rPr>
          <w:bCs/>
          <w:szCs w:val="28"/>
        </w:rPr>
      </w:pPr>
      <w:r>
        <w:rPr>
          <w:bCs/>
          <w:szCs w:val="28"/>
        </w:rPr>
        <w:t xml:space="preserve">образования город Юрьев-Польский </w:t>
      </w:r>
    </w:p>
    <w:p>
      <w:pPr>
        <w:pStyle w:val="TextBodyIndent"/>
        <w:jc w:val="right"/>
        <w:rPr>
          <w:bCs/>
          <w:sz w:val="20"/>
        </w:rPr>
      </w:pPr>
      <w:r>
        <w:rPr>
          <w:bCs/>
          <w:szCs w:val="28"/>
        </w:rPr>
        <w:t xml:space="preserve">Юрьев-Польского района                                                                                                                                               от  09.12.2014  № 43    </w:t>
      </w:r>
    </w:p>
    <w:p>
      <w:pPr>
        <w:pStyle w:val="TextBodyIndent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точники финансирования дефицита бюджета муниципального образования город Юрьев - Польский на 2015 год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дефицита бюджета муниципального образования город Юрьев-Поль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ница между полученным и погашенным городским поселением в валюте Российской Федерации бюджетным кредитом, предоставленным бюджету городского поселения другими бюджетами бюджетной системы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0</w:t>
            </w:r>
          </w:p>
        </w:tc>
      </w:tr>
      <w:tr>
        <w:trPr>
          <w:trHeight w:val="54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</w:tr>
    </w:tbl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993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8"/>
        </w:tabs>
        <w:ind w:left="1138" w:hanging="57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sz w:val="28"/>
    </w:rPr>
  </w:style>
  <w:style w:type="character" w:styleId="Style16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7:00Z</dcterms:created>
  <dc:creator>Администрация</dc:creator>
  <dc:description/>
  <cp:keywords/>
  <dc:language>en-US</dc:language>
  <cp:lastModifiedBy>Admin</cp:lastModifiedBy>
  <cp:lastPrinted>2015-02-27T18:10:00Z</cp:lastPrinted>
  <dcterms:modified xsi:type="dcterms:W3CDTF">2015-03-02T05:26:00Z</dcterms:modified>
  <cp:revision>5</cp:revision>
  <dc:subject/>
  <dc:title>Российская Федерация</dc:title>
</cp:coreProperties>
</file>