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налоговых расходов муниципального образования город Юрьев-Польский </w:t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за оцениваемый 202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sz w:val="28"/>
          <w:szCs w:val="28"/>
        </w:rPr>
        <w:t xml:space="preserve">  год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целесообразности налогового расхода муниципального образования город Юрьев-Польский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46"/>
        <w:gridCol w:w="4110"/>
        <w:gridCol w:w="39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муниципального образования город Юрьев-Поль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/ реквизиты нормативного правового акта муниципального образования город Юрьев-Польский, устанавливающего налоговый расход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от уплаты земельного залога физических лиц участников и инвалидов Великой Отечественной войны /</w:t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 народных депутатов муниципального образования город Юрьев-Польский Юрьев-Польского района от 13.05.2011 № 21 «О внесении изменений в Положение «О земельном налоге на территории муниципального образования город Юрьев-Польский» утвержденное решением Совета народных депутатов муниципального образования город Юрьев-Польский Юрьев-Польского района от 17.11.2010 №35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 инвалиды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расходы признаны целесообразными</w:t>
            </w:r>
          </w:p>
          <w:p>
            <w:pPr>
              <w:pStyle w:val="ConsPlusTitle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результативности налогового расхода муниципального образования город Юрьев-Польский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985"/>
        <w:gridCol w:w="1843"/>
        <w:gridCol w:w="1842"/>
        <w:gridCol w:w="2552"/>
        <w:gridCol w:w="1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муниципального образования город Юрьев-Польский</w:t>
            </w:r>
            <w:r>
              <w:rPr>
                <w:sz w:val="32"/>
                <w:szCs w:val="28"/>
              </w:rPr>
              <w:t xml:space="preserve"> </w:t>
            </w:r>
            <w:r>
              <w:rPr/>
              <w:t>/ реквизиты нормативного правового акта муниципального образования город Юрьев-Польский, устанавливающего налоговый 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от уплаты земельного залога физических лиц участников и инвалидов Великой Отечественной войны /</w:t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 народных депутатов муниципального образования город Юрьев-Польский Юрьев-Польского района от 13.05.2011 № 21 «О внесении изменений в Положение «О земельном налоге на территории муниципального образования город Юрьев-Польский» утвержденное решением Совета народных депутатов муниципального образования город Юрьев-Польский Юрьев-Польского района от 17.11.2010 №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 инвалиды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Налоговые расходы признаны результативными</w:t>
            </w:r>
          </w:p>
          <w:p>
            <w:pPr>
              <w:pStyle w:val="ConsPlusTitle"/>
              <w:widowControl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налогового расхода муниципального образования город Юрьев-П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126"/>
        <w:gridCol w:w="2127"/>
        <w:gridCol w:w="2551"/>
        <w:gridCol w:w="32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муниципального образования город Юрьев-Поль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/ реквизиты нормативного правового акта муниципального образования город Юрьев-Польский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от уплаты земельного залога физических лиц участников и инвалидов Великой Отечественной войны /</w:t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 народных депутатов муниципального образования город Юрьев-Польский Юрьев-Польского района от 13.05.2011 № 21 «О внесении изменений в Положение «О земельном налоге на территории муниципального образования город Юрьев-Польский» утвержденное решением Совета народных депутатов муниципального образования город Юрьев-Польский Юрьев-Польского района от 17.11.2010 №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 инвалиды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Налоговые расходы признаются эффективными, поэтому  подлежат сохранению </w:t>
            </w:r>
          </w:p>
          <w:p>
            <w:pPr>
              <w:pStyle w:val="ConsPlusTitle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циальной эффективности налогового расхода муниципального образования город Юрьев-П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985"/>
        <w:gridCol w:w="1843"/>
        <w:gridCol w:w="1842"/>
        <w:gridCol w:w="2552"/>
        <w:gridCol w:w="1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муниципального образования город Юрьев-Польский</w:t>
            </w:r>
            <w:r>
              <w:rPr>
                <w:sz w:val="32"/>
                <w:szCs w:val="28"/>
              </w:rPr>
              <w:t xml:space="preserve"> </w:t>
            </w:r>
            <w:r>
              <w:rPr/>
              <w:t>/ реквизиты нормативного правового акта муниципального образования город Юрьев-Польский, устанавливающего налоговый 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ых льгот и пониженных ставок (налоговых расходов) целям и задачам социально-экономическ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выполненных критери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социальная/</w:t>
            </w:r>
          </w:p>
          <w:p>
            <w:pPr>
              <w:pStyle w:val="Normal"/>
              <w:jc w:val="center"/>
              <w:rPr/>
            </w:pPr>
            <w:r>
              <w:rPr/>
              <w:t>не социаль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от уплаты земельного залога физических лиц участников и инвалидов Великой Отечественной войны /</w:t>
            </w:r>
          </w:p>
          <w:p>
            <w:pPr>
              <w:pStyle w:val="Normal"/>
              <w:jc w:val="center"/>
              <w:rPr/>
            </w:pPr>
            <w:r>
              <w:rPr/>
              <w:t>Решение Совета народных депутатов муниципального образования город Юрьев-Польский Юрьев-Польского района от 13.05.2011 № 21 «О внесении изменений в Положение «О земельном налоге на территории муниципального образования город Юрьев-Польский» утвержденное решением Совета народных депутатов муниципального образования город Юрьев-Польский Юрьев-Польского района от 17.11.2010 №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 инвалиды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расходы признаются социальными </w:t>
            </w:r>
          </w:p>
        </w:tc>
      </w:tr>
    </w:tbl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9:00Z</dcterms:created>
  <dc:creator>UNKNOWN</dc:creator>
  <dc:description/>
  <dc:language>en-US</dc:language>
  <cp:lastModifiedBy/>
  <cp:lastPrinted>1995-11-21T17:41:00Z</cp:lastPrinted>
  <dcterms:modified xsi:type="dcterms:W3CDTF">2023-07-28T09:38:51Z</dcterms:modified>
  <cp:revision>4</cp:revision>
  <dc:subject/>
  <dc:title>СОВЕТ НАРОДНЫХ ДЕПУТАТОВ ЮРЬЕВ-ПОЛЬСКОГО РАЙОНА ВЛАДИМИРСКОЙ ОБЛАСТИ</dc:title>
</cp:coreProperties>
</file>