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/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-467360</wp:posOffset>
                      </wp:positionV>
                      <wp:extent cx="31432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5pt;margin-top:-36.8pt;width:24.7pt;height:26.95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1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Cs w:val="28"/>
              </w:rPr>
              <w:t>Приложение №6</w:t>
            </w:r>
          </w:p>
          <w:p>
            <w:pPr>
              <w:pStyle w:val="TextBody"/>
              <w:ind w:left="79" w:right="282" w:hanging="79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решению Совета народных депутатов муниципального образования  город Юрьев-Польский от 25.07.2024 № 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город Юрьев-По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тыс.рублей</w:t>
      </w:r>
    </w:p>
    <w:tbl>
      <w:tblPr>
        <w:tblW w:w="966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6"/>
        <w:gridCol w:w="654"/>
        <w:gridCol w:w="480"/>
        <w:gridCol w:w="1559"/>
        <w:gridCol w:w="578"/>
        <w:gridCol w:w="1527"/>
      </w:tblGrid>
      <w:tr>
        <w:trPr>
          <w:trHeight w:val="507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07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Юрьев-Польский район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97,14341</w:t>
            </w:r>
          </w:p>
        </w:tc>
      </w:tr>
      <w:tr>
        <w:trPr>
          <w:trHeight w:val="3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7,94823</w:t>
            </w:r>
          </w:p>
        </w:tc>
      </w:tr>
      <w:tr>
        <w:trPr>
          <w:trHeight w:val="3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5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3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7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– фонд ликвидации чрезвычайных ситуаций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3,9482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Муниципальная программа «Проведение праздничных культурно-массовых  и прочих мероприятий на территории муниципального образования город Юрьев-Польский на 2022-2024 годы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связанные с организацией и проведением праздничных  и  иных мероприятий в городе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03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9482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9482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«Комитет по управлению муниципальным имуществом  Юрьев-Польского района»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К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Ц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«Центр муниципальных услуг администрации муниципального образования город Юрьев-Польский Юрьев-Польского района»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Ц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712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«Центр муниципальных услуг администрации муниципального образования город Юрьев-Польский Юрьев-Польского района»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Ц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303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азмещение информации в средствах массовой информации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 00 2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74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 (</w:t>
            </w:r>
            <w:r>
              <w:rPr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ыполнение других обязательств государства (</w:t>
            </w:r>
            <w:r>
              <w:rPr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0 20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аспоряжением земельными участками (Межбюджетные трансферты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34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7,00000</w:t>
            </w:r>
          </w:p>
        </w:tc>
      </w:tr>
      <w:tr>
        <w:trPr>
          <w:trHeight w:val="13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«Обеспечение противопожарной безопасности, предупреждению чрезвычайных ситуаций, в том числе и на водных объектах на территории  муниципального образования город Юрьев-Польский на  2024 – 2026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мероприятий по предупреждению чрезвычайных ситуаций  и первичных мер пожарной безопасности,  в том числе и на водных объектах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20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органов повседневного управления программного комплекса «Безопасный город»  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5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16,5457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0,1716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Повышение безопасности дорожного движения на территории города Юрьев-Польский на 2024-2026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37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на повышение уровня безопасности дорожной сети и дорожной инфраструктуры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0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37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«Дорожное хозяйство муниципального образования город Юрьев-</w:t>
            </w:r>
            <w:r>
              <w:rPr>
                <w:sz w:val="20"/>
                <w:szCs w:val="20"/>
              </w:rPr>
              <w:t>Польский на 2023-2025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8,148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ремонт дорог общего пользования, сооружений на них и тротуаров в городе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0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9,648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троительный контроль по ремонту дорог в городе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0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000</w:t>
            </w:r>
          </w:p>
        </w:tc>
      </w:tr>
      <w:tr>
        <w:trPr>
          <w:trHeight w:val="11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2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00000</w:t>
            </w:r>
          </w:p>
        </w:tc>
      </w:tr>
      <w:tr>
        <w:trPr>
          <w:trHeight w:val="1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50000</w:t>
            </w:r>
          </w:p>
        </w:tc>
      </w:tr>
      <w:tr>
        <w:trPr>
          <w:trHeight w:val="1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3 0 </w:t>
            </w:r>
            <w:r>
              <w:rPr>
                <w:sz w:val="20"/>
                <w:szCs w:val="20"/>
                <w:lang w:val="en-US"/>
              </w:rPr>
              <w:t>R1</w:t>
            </w:r>
            <w:r>
              <w:rPr>
                <w:sz w:val="20"/>
                <w:szCs w:val="20"/>
              </w:rPr>
              <w:t xml:space="preserve"> А39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1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3 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А39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Благоустройство территории  муниципального образования город Юрьев-Польский на 2023-2025 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,5857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 «Прочие мероприятия по благоустройству города: организация уличной уборки  и текущего содержания объектов благоустройства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,5857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уличной уборки территории город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0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,5857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3740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 008У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Муниципальная  программа «Развитие культуры и туризма </w:t>
            </w:r>
            <w:r>
              <w:rPr>
                <w:rFonts w:cs="Times New Roman" w:ascii="Times New Roman" w:hAnsi="Times New Roman"/>
                <w:b w:val="false"/>
              </w:rPr>
              <w:t>муниципального образования город Юрьев-Польск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3740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3740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беспечение информационных, рекламных формирований имиджа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информационных, рекламных формирований имиджа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804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 «Создание благоприятных условий по созданию туризма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3740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обеспечение мероприятий по созданию благоприятных условий по развитию туризма (</w:t>
            </w:r>
            <w:r>
              <w:rPr>
                <w:sz w:val="20"/>
                <w:szCs w:val="20"/>
              </w:rPr>
              <w:t xml:space="preserve">Создание пешеходных маршрутов: благоустройство территории, создание системы туристской навигации и информирования туристов, установка малых архитектурных форм и арт-объектов, установка санитарных зон, организация светового оформления маршрута) за счет средств областного бюджета  </w:t>
            </w:r>
            <w:r>
              <w:rPr>
                <w:iCs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1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3740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Обеспечение территории муниципального образования город Юрьев-Польский документами территориального планирования на 2022-2024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я на обеспечение территории муниципального образования город Юрьев-Польский документацией для осуществления градостроительной деятельности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00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обеспечение территории муниципального образования город Юрьев-Польский документацией для осуществления градостроительной деятельности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86,8356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граждан, проживающих в жилье, признанном аварийным, непригодным для проживания, расположенном на территории города Юрьев-Польский, жилыми помещениями в 2023-2025 годах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раждан, проживающих в жилье, признанном аварийным, непригодным для проживания, расположенном на территории города Юрьев-Польский, жилыми помещениями в 2023-2025 годах (</w:t>
            </w: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 собственност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0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мероприятий по  капитальному ремонту и ремонту   муниципального жилищного фонд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 на счет регионального оператора 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6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5,7356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Благоустройство территории  муниципального образования город Юрьев-Польский на 2023-2025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1,9091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 «Организация уличного освещения город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,7037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уличного освещения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0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,5499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уличного освещения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0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379</w:t>
            </w:r>
          </w:p>
        </w:tc>
      </w:tr>
      <w:tr>
        <w:trPr>
          <w:trHeight w:val="2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 «Организация озеленения территории город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зеленением город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сновное мероприятие «Организация мест захорон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849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организацией мест захоронения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849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Прочие мероприятия по благоустройству города: о</w:t>
            </w:r>
            <w:r>
              <w:rPr>
                <w:sz w:val="20"/>
                <w:szCs w:val="20"/>
              </w:rPr>
              <w:t xml:space="preserve">рганизация уличной уборки и текущего содержания </w:t>
            </w:r>
            <w:r>
              <w:rPr>
                <w:bCs/>
                <w:sz w:val="20"/>
                <w:szCs w:val="20"/>
              </w:rPr>
              <w:t>объектов благоустройств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3579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благоустройством город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0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45798</w:t>
            </w:r>
          </w:p>
        </w:tc>
      </w:tr>
      <w:tr>
        <w:trPr>
          <w:trHeight w:val="3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новых и приведение в нормативное состояние существующих мест (площадок) для накопления твердых коммунальных отходов 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2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57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создание новых и приведение в нормативное состояние существующих мест (площадок) для накопления твердых коммунальных отходов за счет средств бюджета муниципального образования город Юрьев-Польский  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деятельности службы по благоустройству город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9,8724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СБ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СБ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,2224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Юрьев-Польского района «Служба по благоустройству города»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 СБ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5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мероприятий по благоустройству дворовых и прилегающих территор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 благоустройства дворовых и прилегающих территорий в городе Юрьев-Польский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 22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мероприятий по благоустройству дворовых и прилегающих территорий в городе Юрьев-Польск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8 72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,6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мероприятий по благоустройству дворовых и прилегающих территорий в городе Юрьев-Польский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еализация инициативных проектов для жителей города Юрьев-Польск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ализация инициативных проектов, имеющих приоритетное значение для жителей муниципального образования город Юрьев-Польский и определяемых с учетом их мн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9 20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современной комфортной городской среды на территории муниципального образования город Юрьев-Польский в 2018-2030 годы»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5,61100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по современной городской среде   в рамках муниципальной программы  «Формирование современной комфортной городской среды на территории муниципального образования город Юрьев-Польский в 2018-2030 годы»</w:t>
            </w:r>
            <w:r>
              <w:rPr>
                <w:color w:val="000000"/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0 25550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1100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 городской среды за счет средств федерального бюджета 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 0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 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2,2427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 0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 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557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бюджета муниципального образования город Юрьев-Польск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 0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 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2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54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54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связанные с приобретением природного газа и содержанием газовой горелки «Вечного огня»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54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Благоустройство территории  муниципального образования город Юрьев-Польский на 2023-2025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  «Охрана окружающей среды»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связанных с уборкой несанкционированных свалок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0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2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мероприятий для детей и молодежи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4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68,4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8,4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Муниципальная  программа «Развитие культуры и туризма </w:t>
            </w:r>
            <w:r>
              <w:rPr>
                <w:rFonts w:cs="Times New Roman" w:ascii="Times New Roman" w:hAnsi="Times New Roman"/>
                <w:b w:val="false"/>
              </w:rPr>
              <w:t>муниципального образования город Юрьев-Польск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8,4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«Наследие»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униципального музе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деятельности музея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Ю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,7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S03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3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Культура и Искусств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ддержка муниципальных культурно-досуговых учрежден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а культуры и других учреждений культуры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 8Д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8,7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2 01 </w:t>
            </w:r>
            <w:r>
              <w:rPr>
                <w:sz w:val="20"/>
                <w:szCs w:val="20"/>
                <w:lang w:val="en-US"/>
              </w:rPr>
              <w:t>S03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3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«Развитие муниципальных общедоступных библиотек»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деятельности  библиотек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Б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,6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1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 xml:space="preserve">039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Развитие и модернизация материально-технической базы муниципальных учреждений культуры города Юрьев-Польског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7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Федеральный проект «Культурная среда» национального проекта «Культура»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А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7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  <w:r>
              <w:rPr>
                <w:sz w:val="20"/>
                <w:szCs w:val="20"/>
              </w:rPr>
              <w:t xml:space="preserve"> за счет средств областного бюджета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А1 551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,6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  <w:r>
              <w:rPr>
                <w:sz w:val="20"/>
                <w:szCs w:val="20"/>
              </w:rPr>
              <w:t xml:space="preserve"> за счет средств бюджета муниципального образования город Юрьев-Польский 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А1 551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Обеспечение условий реализации Программ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5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,7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ддержка учреждений культур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5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,6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7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703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,6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беспечение охраны музейных фондов, находящихся в областной собственно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ые межбюджетные трансферты на мероприятия по обеспечению охраны государственной части музейных фондов, муниципальных музеев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702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культуры , кинемат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программные расходы 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972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 обеспечение деятельности муниципального казенного учреждения «Центр хозяйственного обслуживания учреждений культуры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УК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 обеспечение деятельности муниципального казенного учреждения «Центр хозяйственного обслуживания учреждений культуры»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УК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6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,55000</w:t>
            </w:r>
          </w:p>
        </w:tc>
      </w:tr>
      <w:tr>
        <w:trPr>
          <w:trHeight w:val="26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1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1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2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2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25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Обеспечение жильем многодетных  семей  города Юрьев-Польский на 2024-2026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5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беспечение жильем   многодетных семе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70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68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финансирование на обеспечение жильем   многодетных семе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82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месячны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>
          <w:trHeight w:val="3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3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Обеспечение жильем молодых семей, проживающих  на территории муниципального образования город Юрьев-Польский в  2024-2026 годах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3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еализация мероприятий  по обеспечению жильем   молодых семей за счет средств областного бюджета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0000</w:t>
            </w:r>
          </w:p>
        </w:tc>
      </w:tr>
      <w:tr>
        <w:trPr>
          <w:trHeight w:val="4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еализация мероприятий  по обеспечению жильем   молодых семей за счет средств бюджета муниципального образования город Юрьев-Польский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0000</w:t>
            </w:r>
          </w:p>
        </w:tc>
      </w:tr>
      <w:tr>
        <w:trPr>
          <w:trHeight w:val="2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3,26386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3,26386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город Юрьев-Польский на 2021-2024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3,26386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мероприятий по созданию условий для развития массовой физической культуры и спорта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20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ФК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,00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Закупка товаров, работ и услуг для муниципальных нужд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0 ФК59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35657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на содержание объектов спортивной инфраструктуры муниципальной собственности для занятий физической культурой и спортом (Закупка товаров, работ и услуг для муниципальных нужд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0 720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22000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ого казенного учреждения  «Центр муниципальных услуг администрации муниципального образования город Юрьев-Польский Юрьев-Польского района»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ФК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10729</w:t>
            </w:r>
          </w:p>
        </w:tc>
      </w:tr>
      <w:tr>
        <w:trPr>
          <w:trHeight w:val="2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72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8000</w:t>
            </w:r>
          </w:p>
        </w:tc>
      </w:tr>
      <w:tr>
        <w:trPr>
          <w:trHeight w:val="48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000</w:t>
            </w:r>
          </w:p>
        </w:tc>
      </w:tr>
      <w:tr>
        <w:trPr>
          <w:trHeight w:val="48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  <w:tr>
        <w:trPr>
          <w:trHeight w:val="48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ов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  <w:tr>
        <w:trPr>
          <w:trHeight w:val="48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ходы связанные с погашением процентов за пользование бюджетным кредитом (</w:t>
            </w:r>
            <w:r>
              <w:rPr>
                <w:sz w:val="20"/>
                <w:szCs w:val="20"/>
              </w:rPr>
              <w:t>Обслуживание муниципального долг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8:00Z</dcterms:created>
  <dc:creator>UNKNOWN</dc:creator>
  <dc:description/>
  <dc:language>en-US</dc:language>
  <cp:lastModifiedBy>User</cp:lastModifiedBy>
  <cp:lastPrinted>2024-07-25T16:58:00Z</cp:lastPrinted>
  <dcterms:modified xsi:type="dcterms:W3CDTF">2024-07-25T13:58:00Z</dcterms:modified>
  <cp:revision>2</cp:revision>
  <dc:subject/>
  <dc:title>СОВЕТ НАРОДНЫХ ДЕПУТАТОВ ЮРЬЕВ-ПОЛЬСКОГО РАЙОНА ВЛАДИМИРСКОЙ ОБЛАСТИ</dc:title>
</cp:coreProperties>
</file>