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-534035</wp:posOffset>
                      </wp:positionV>
                      <wp:extent cx="447675" cy="37147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5pt;margin-top:-42.05pt;width:35.2pt;height:29.2pt;mso-wrap-style:none;v-text-anchor:middle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Приложение №2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к решению Совета народных депутатов муниципального образования  город Юрьев-Польский от 25.07.2024 № 2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921" w:leader="none"/>
        </w:tabs>
        <w:spacing w:before="5" w:after="0"/>
        <w:ind w:left="806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</w:t>
      </w:r>
      <w:r>
        <w:rPr/>
        <w:t>тыс.рублей</w:t>
      </w:r>
    </w:p>
    <w:tbl>
      <w:tblPr>
        <w:tblW w:w="9826" w:type="dxa"/>
        <w:jc w:val="left"/>
        <w:tblInd w:w="-1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387"/>
        <w:gridCol w:w="1872"/>
        <w:gridCol w:w="15"/>
      </w:tblGrid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2 00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БЕЗВОЗМЕЗДНЫЕ ПОСТУПЛЕНИ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156351,8843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156351,8843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8,000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color w:val="000000"/>
                <w:spacing w:val="-2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109,000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15002 13 704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1" w:hanging="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Дотации </w:t>
            </w:r>
            <w:r>
              <w:rPr/>
              <w:t xml:space="preserve">бюджетам городских поселений </w:t>
            </w:r>
            <w:r>
              <w:rPr>
                <w:bCs/>
                <w:iCs/>
                <w:color w:val="000000"/>
                <w:spacing w:val="-2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109,000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1" w:hanging="0"/>
              <w:jc w:val="both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9459,000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160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9459,000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82067,000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2 02 25393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/>
              <w:t>Субсидии бюджетам городских поселений на финансовое обеспечение дорож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00,0000</w:t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2 02 25393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/>
              <w:t>Субсидии бюджетам городских поселений на финансовое обеспечение дорож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00,00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2 02 25555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/>
              <w:t>13777,8000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5555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3777,800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Прочие субсид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48289,2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2 02 29999 13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8289,200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3 700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,00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02 29999 13 703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/>
            </w:pPr>
            <w:r>
              <w:rPr/>
              <w:t>Прочие субсидии бюджетам городских поселений (Прочие субсидии бюджетам городских поселений  на повышение оплаты труда  работников культуры и педагогических работников дополнительного образования детей в сфере культуры в соответствии с указами Президента Российской Федерации от 7 мая 2012 года № 597,  от 1 июня 2012 года № 76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685,60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3 724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поселений (Прочие субсидии бюджетам городских поселений 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885,0000</w:t>
            </w:r>
          </w:p>
        </w:tc>
      </w:tr>
      <w:tr>
        <w:trPr>
          <w:trHeight w:val="1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3 726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поселений (Прочие субсидии бюджетам городских поселений  на выполнение мероприятий по благоустройству дворовых и прилегающих территор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518,6000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52716,8843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2716,8843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4:00Z</dcterms:created>
  <dc:creator>UNKNOWN</dc:creator>
  <dc:description/>
  <dc:language>en-US</dc:language>
  <cp:lastModifiedBy>User</cp:lastModifiedBy>
  <cp:lastPrinted>2024-07-25T16:52:00Z</cp:lastPrinted>
  <dcterms:modified xsi:type="dcterms:W3CDTF">2024-07-25T13:54:00Z</dcterms:modified>
  <cp:revision>2</cp:revision>
  <dc:subject/>
  <dc:title>СОВЕТ НАРОДНЫХ ДЕПУТАТОВ ЮРЬЕВ-ПОЛЬСКОГО РАЙОНА ВЛАДИМИРСКОЙ ОБЛАСТИ</dc:title>
</cp:coreProperties>
</file>